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__» ______________2015г.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                              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чебный план МБОУ Петровской  СОШ  на 2015-2016 учебный год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(по федеральному компоненту ФГОС 2004 года)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6"/>
        <w:gridCol w:w="2702"/>
        <w:gridCol w:w="764"/>
        <w:gridCol w:w="881"/>
        <w:gridCol w:w="852"/>
        <w:gridCol w:w="923"/>
      </w:tblGrid>
      <w:tr>
        <w:trPr>
          <w:trHeight w:val="150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</w:tr>
      <w:tr>
        <w:trPr>
          <w:trHeight w:val="51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-116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мальный объём годовой учебной нагруз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53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часов в неделю при минимальном объеме учебной нагруз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чебные курс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чебные предме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курс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етка – единица структуры и функций живых  организ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инации геометрических т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лый биологический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удущие защит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87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акультатив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Волгогра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кум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кум по хи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матема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физ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ИВ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кум по биологии, биохимии и генети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анатомии и физиологии чело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и 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задач с модуле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ные случаи правопис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ые случаи пункту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и практика сочинения- рассуждения на основе прочитанного текс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родосодержащие органические ве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ческие вещест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годовая аудиторная </w:t>
            </w:r>
          </w:p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при 6-дневной учебной нед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>
          <w:trHeight w:val="38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/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/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/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/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5:00Z</dcterms:created>
  <dc:creator>Zavuch</dc:creator>
  <dc:description/>
  <cp:keywords/>
  <dc:language>en-US</dc:language>
  <cp:lastModifiedBy>Zavuch</cp:lastModifiedBy>
  <cp:lastPrinted>2015-09-07T17:04:00Z</cp:lastPrinted>
  <dcterms:modified xsi:type="dcterms:W3CDTF">2015-09-07T13:04:00Z</dcterms:modified>
  <cp:revision>6</cp:revision>
  <dc:subject/>
  <dc:title>«Утверждаю»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