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  <w:u w:val="single"/>
        </w:rPr>
        <w:t xml:space="preserve">директор школы _______________/Л. Н. Шаповалова/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« ______» ______________2015г. 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Heading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Heading"/>
        <w:ind w:left="0" w:right="-2" w:hanging="0"/>
        <w:rPr/>
      </w:pPr>
      <w:r>
        <w:rPr>
          <w:sz w:val="24"/>
          <w:szCs w:val="24"/>
        </w:rPr>
        <w:t xml:space="preserve">к учебному плану 6-7 классов муниципального бюджетного образовательного учреждения Петровской средней общеобразовательной школы </w:t>
      </w:r>
    </w:p>
    <w:p>
      <w:pPr>
        <w:pStyle w:val="Heading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Урюпинского муниципального района  Волгоградской области </w:t>
      </w:r>
    </w:p>
    <w:p>
      <w:pPr>
        <w:pStyle w:val="Heading"/>
        <w:ind w:left="0" w:right="-2" w:hanging="0"/>
        <w:rPr/>
      </w:pPr>
      <w:r>
        <w:rPr>
          <w:sz w:val="24"/>
          <w:szCs w:val="24"/>
        </w:rPr>
        <w:t>на 2015-2016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Учебный план для 6-7 классов разработан в соответствии  с нормативно-правовыми актами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/>
        <w:t>Федеральный Закон от 29.12.2012 N 273-ФЗ "Об образовании в Российской Федерации"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/>
        <w:t>Постановление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риказ Министерства образования и науки  Российской Федерации от 17.12.2010 года № 1897 "Об утверждении и введении в действие федерального государственного образовательного стандарта основного общего образования"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каз Министерства образования и науки Российской Федерации от 30.08.2013г. N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каз Министерства образования и науки Российской Федерации от 09.01.2014г. N 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исьмо Министерства образования и науки Российской Федерации от 07.08.2015г. N 08-1228 "О методических рекомендациях по вопросам введения федерального государственного образовательного стандарта основного общего образования"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каз Министерства образования и науки РФ от 30 августа 2010 года №889 «О введении третьего часа физической культуры»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каз министерства образования и науки Волгоградской области от 23.06.2014г. № 780 "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Учебный план МБОУ Петровской СОШ, реализующей ООП ООО для 6-7 классов в пилотном режиме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Учебный план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— </w:t>
      </w:r>
      <w:r>
        <w:rPr/>
        <w:t>фиксирует максимальный объём учебной нагрузки обучаю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— </w:t>
      </w:r>
      <w:r>
        <w:rPr/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— </w:t>
      </w:r>
      <w:r>
        <w:rPr/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</w:rPr>
        <w:t>Часть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МБОУ Петровской СОШ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Время, отводимое на данную часть учебного плана, использовано на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Режим работы для 6-7 классов 5-дневная учебная неделя. Предельно допустимая аудиторная учебная нагрузка не превышает определённую учебным планом максимальную учебную нагрузку.</w:t>
      </w:r>
    </w:p>
    <w:p>
      <w:pPr>
        <w:pStyle w:val="Normal"/>
        <w:ind w:firstLine="454"/>
        <w:jc w:val="both"/>
        <w:rPr/>
      </w:pPr>
      <w:r>
        <w:rPr/>
        <w:t>Продолжительность учебного года на второй ступени общего образования составляет 34 недели.</w:t>
      </w:r>
    </w:p>
    <w:p>
      <w:pPr>
        <w:pStyle w:val="Normal"/>
        <w:ind w:firstLine="454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ind w:firstLine="454"/>
        <w:jc w:val="both"/>
        <w:rPr/>
      </w:pPr>
      <w:r>
        <w:rPr/>
        <w:t>Продолжительность урока на ступени основного общего образования составляет 40 минут.</w:t>
      </w:r>
    </w:p>
    <w:p>
      <w:pPr>
        <w:pStyle w:val="Normal"/>
        <w:ind w:firstLine="454"/>
        <w:rPr/>
      </w:pPr>
      <w:r>
        <w:rPr/>
        <w:t xml:space="preserve">Часть, формируемая участниками образовательного процесса, в 6 классе представлена спецкурсом "Краеведение. Биологическое и ландшафтное разнообразие природы Волгоградской области", в 7 классе – практикумом по физик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аксимально допустимая нагрузка при 5-ти дневной неделе  в 6 классе – 30 часов, в 7 классе – 32 часа. Продолжительность урока – 40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b/>
          <w:color w:val="000000"/>
          <w:spacing w:val="3"/>
          <w:sz w:val="22"/>
          <w:szCs w:val="22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директор школы _______________/Л. Н. Шаповалова/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  <w:u w:val="single"/>
        </w:rPr>
        <w:t xml:space="preserve">« ______» ______________2015г.          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  <w:u w:val="single"/>
        </w:rPr>
      </w:pPr>
      <w:r>
        <w:rPr>
          <w:b/>
          <w:color w:val="000000"/>
          <w:spacing w:val="3"/>
          <w:sz w:val="22"/>
          <w:szCs w:val="22"/>
          <w:u w:val="single"/>
        </w:rPr>
        <w:t xml:space="preserve">                     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               </w:t>
      </w:r>
      <w:r>
        <w:rPr>
          <w:b/>
          <w:color w:val="000000"/>
          <w:spacing w:val="3"/>
        </w:rPr>
        <w:t>Учебный план МБОУ Петровской  СОШ  на 2015-2016 учебный год</w:t>
      </w:r>
    </w:p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10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58"/>
        <w:gridCol w:w="1499"/>
        <w:gridCol w:w="1499"/>
        <w:gridCol w:w="1499"/>
        <w:gridCol w:w="149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</w:rPr>
              <w:t>Предметные области</w:t>
            </w:r>
            <w:r>
              <w:rPr>
                <w:rStyle w:val="1256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Класс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чебные предметы      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</w:rPr>
              <w:t>7 класс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Алгеб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Геометр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тория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Всеобщая 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Физ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9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054</w:t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rStyle w:val="1512"/>
                <w:sz w:val="24"/>
                <w:szCs w:val="24"/>
              </w:rPr>
              <w:t>Вариативная часть (пятидневная неделя)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 w:val="false"/>
                <w:i w:val="false"/>
                <w:sz w:val="24"/>
                <w:szCs w:val="24"/>
              </w:rPr>
            </w:pPr>
            <w:r>
              <w:rPr/>
              <w:t>Спецкурс «Краеведение. Биологическое и ландшафтное разнообразие природы Волгоградской област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физ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4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аудиторная нагрузка при 5-ти дневной неде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1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088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5:00Z</dcterms:created>
  <dc:creator>Zavuch</dc:creator>
  <dc:description/>
  <cp:keywords/>
  <dc:language>en-US</dc:language>
  <cp:lastModifiedBy>Zavuch</cp:lastModifiedBy>
  <cp:lastPrinted>2015-09-07T16:56:00Z</cp:lastPrinted>
  <dcterms:modified xsi:type="dcterms:W3CDTF">2015-09-08T05:22:00Z</dcterms:modified>
  <cp:revision>3</cp:revision>
  <dc:subject/>
  <dc:title>«Утверждаю»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