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__» ______________2015г.   </w:t>
      </w:r>
    </w:p>
    <w:p>
      <w:pPr>
        <w:pStyle w:val="Normal"/>
        <w:shd w:fill="FFFFFF" w:val="clear"/>
        <w:spacing w:lineRule="exact" w:line="389"/>
        <w:ind w:left="10" w:hanging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/>
        <w:ind w:lef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  <w:u w:val="single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89" w:before="5" w:after="0"/>
        <w:ind w:righ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  <w:u w:val="single"/>
        </w:rPr>
        <w:t>МБОУ Петровской средней общеобразовательной школы</w:t>
      </w:r>
    </w:p>
    <w:p>
      <w:pPr>
        <w:pStyle w:val="Normal"/>
        <w:shd w:fill="FFFFFF" w:val="clear"/>
        <w:spacing w:lineRule="exact" w:line="389"/>
        <w:ind w:left="9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  <w:u w:val="single"/>
        </w:rPr>
        <w:t>Урюп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2"/>
          <w:sz w:val="28"/>
          <w:szCs w:val="28"/>
          <w:u w:val="single"/>
        </w:rPr>
        <w:t>Волгоградской области</w:t>
      </w:r>
    </w:p>
    <w:p>
      <w:pPr>
        <w:pStyle w:val="Normal"/>
        <w:shd w:fill="FFFFFF" w:val="clear"/>
        <w:spacing w:lineRule="exact" w:line="389"/>
        <w:ind w:left="14" w:hanging="0"/>
        <w:jc w:val="center"/>
        <w:rPr/>
      </w:pPr>
      <w:r>
        <w:rPr>
          <w:b/>
          <w:bCs/>
          <w:i/>
          <w:iCs/>
          <w:spacing w:val="-9"/>
          <w:sz w:val="28"/>
          <w:szCs w:val="28"/>
          <w:u w:val="single"/>
        </w:rPr>
        <w:t>на 2015-2016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МБОУ Петровской средней общеобразовательной школы н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015 – 2016  учебный год разработан в соответствии с нормативно-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щего и профессионального образования Российской Федерации от 09.02.</w:t>
      </w:r>
      <w:r>
        <w:rPr>
          <w:sz w:val="24"/>
          <w:szCs w:val="24"/>
          <w:u w:val="single"/>
        </w:rPr>
        <w:t>1998</w:t>
      </w:r>
      <w:r>
        <w:rPr>
          <w:sz w:val="24"/>
          <w:szCs w:val="24"/>
        </w:rPr>
        <w:t xml:space="preserve"> N 322 "Об утверждении Базисного учебного плана общеобразовательных учреждений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5.03.</w:t>
      </w:r>
      <w:r>
        <w:rPr>
          <w:sz w:val="24"/>
          <w:szCs w:val="24"/>
          <w:u w:val="single"/>
        </w:rPr>
        <w:t>2004</w:t>
      </w:r>
      <w:r>
        <w:rPr>
          <w:sz w:val="24"/>
          <w:szCs w:val="24"/>
        </w:rPr>
        <w:t xml:space="preserve"> N 1089                  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9.03.</w:t>
      </w:r>
      <w:r>
        <w:rPr>
          <w:sz w:val="24"/>
          <w:szCs w:val="24"/>
          <w:u w:val="single"/>
        </w:rPr>
        <w:t>2004</w:t>
      </w:r>
      <w:r>
        <w:rPr>
          <w:sz w:val="24"/>
          <w:szCs w:val="24"/>
        </w:rPr>
        <w:t xml:space="preserve"> N 1312                    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20.08.</w:t>
      </w:r>
      <w:r>
        <w:rPr>
          <w:sz w:val="24"/>
          <w:szCs w:val="24"/>
          <w:u w:val="single"/>
        </w:rPr>
        <w:t>2008</w:t>
      </w:r>
      <w:r>
        <w:rPr>
          <w:sz w:val="24"/>
          <w:szCs w:val="24"/>
        </w:rPr>
        <w:t xml:space="preserve"> N 241         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0.08.</w:t>
      </w:r>
      <w:r>
        <w:rPr>
          <w:sz w:val="24"/>
          <w:szCs w:val="24"/>
          <w:u w:val="single"/>
        </w:rPr>
        <w:t>2010</w:t>
      </w:r>
      <w:r>
        <w:rPr>
          <w:sz w:val="24"/>
          <w:szCs w:val="24"/>
        </w:rPr>
        <w:t xml:space="preserve"> N 889         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3.06.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 xml:space="preserve"> N 1994       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1.01.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 xml:space="preserve"> года N 69 “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обрнауки РФ от 5 марта 2004 года №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18.07.2002 N 2783</w:t>
        <w:br/>
        <w:t>"Об утверждении Концепции профильного обучения на старшей ступени общего образования"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Приказ министерства образования и науки Волгоградской области от 07.11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single"/>
          </w:rPr>
          <w:t>2013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 г. N 1468 "Об утверждении примерных учебных планов общеобразовательных организаций Волгоградской области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677"/>
        <w:rPr>
          <w:sz w:val="24"/>
          <w:szCs w:val="24"/>
        </w:rPr>
      </w:pPr>
      <w:r>
        <w:rPr>
          <w:sz w:val="24"/>
          <w:szCs w:val="24"/>
        </w:rPr>
        <w:t>Учебный план  МБОУ Петровской средней общеобразовательной школы  определя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нимальный  объем годовой учебной нагрузки обучающихся по всем классам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едельно допустимую годовую аудиторную учебную нагрузку обучающихся по всем класс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ебное время,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ебное время, отводимое на освоение Компонента образовательного учреждения (вариативной части) по классам, при этом объем учебного времени Компонента образовательного учреждения является расчётной единицей и составляет разность между  значениями </w:t>
      </w:r>
      <w:r>
        <w:rPr>
          <w:color w:val="000000"/>
        </w:rPr>
        <w:t xml:space="preserve">предельно допустимой годовой аудиторной учебной нагрузки и </w:t>
      </w:r>
      <w:r>
        <w:rPr/>
        <w:t>минимального  объема годовой учебной нагруз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учебном плане предложено годовое распределение часов, что дает возможность перераспределять учебную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 план МБОУ Петровской СОШ  </w:t>
      </w:r>
      <w:r>
        <w:rPr>
          <w:rStyle w:val="FontStyle12"/>
          <w:sz w:val="24"/>
          <w:szCs w:val="24"/>
        </w:rPr>
        <w:t>на 2015 – 2016 учебный год</w:t>
      </w:r>
      <w:r>
        <w:rPr>
          <w:sz w:val="24"/>
          <w:szCs w:val="24"/>
        </w:rPr>
        <w:t xml:space="preserve"> предусматривает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летний срок освоения образовательных программ основного общего образования для 5-9 классов. Показатели объема учебной нагрузки в учебном плане рассчитаны на 34 учебные недели. </w:t>
      </w:r>
      <w:r>
        <w:rPr>
          <w:spacing w:val="6"/>
          <w:sz w:val="24"/>
          <w:szCs w:val="24"/>
        </w:rPr>
        <w:t xml:space="preserve">Продолжительность урока – 40 </w:t>
      </w:r>
      <w:r>
        <w:rPr>
          <w:spacing w:val="-3"/>
          <w:sz w:val="24"/>
          <w:szCs w:val="24"/>
        </w:rPr>
        <w:t>минут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оказатели объема учебной нагрузки в учебном плане рассчитаны на 34 учебные недели </w:t>
      </w:r>
      <w:r>
        <w:rPr>
          <w:spacing w:val="3"/>
          <w:sz w:val="24"/>
          <w:szCs w:val="24"/>
        </w:rPr>
        <w:t xml:space="preserve">(без учета экзаменационного периода государственной (итоговой) аттестации </w:t>
      </w:r>
      <w:r>
        <w:rPr>
          <w:sz w:val="24"/>
          <w:szCs w:val="24"/>
        </w:rPr>
        <w:t xml:space="preserve">выпускников общеобразовательных учреждений). </w:t>
      </w:r>
      <w:r>
        <w:rPr>
          <w:spacing w:val="6"/>
          <w:sz w:val="24"/>
          <w:szCs w:val="24"/>
        </w:rPr>
        <w:t xml:space="preserve">Продолжительность урока – 40 </w:t>
      </w:r>
      <w:r>
        <w:rPr>
          <w:spacing w:val="-3"/>
          <w:sz w:val="24"/>
          <w:szCs w:val="24"/>
        </w:rPr>
        <w:t>минут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имерного учебного плана состоит из двух разделов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, обеспечивающая реализацию обязательного</w:t>
        <w:br/>
        <w:t>минимума содержания образовани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, обеспечивающая реализацию школьного</w:t>
        <w:br/>
        <w:t>компонента образования, предназначенного сформировать индивидуальные образовательные маршруты учащихс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ципы построения Инвариантной ча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плана имеют двухуровневую структуру (базовый и профильный уровни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МБОУ Петровской средней общеобразовательной школы включает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autoSpaceDE w:val="true"/>
        <w:spacing w:lineRule="auto" w:line="240" w:before="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autoSpaceDE w:val="true"/>
        <w:spacing w:lineRule="auto" w:line="240" w:before="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ых предметов регионального компонент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autoSpaceDE w:val="true"/>
        <w:spacing w:lineRule="auto" w:line="240" w:before="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в каждом классе. </w:t>
      </w:r>
    </w:p>
    <w:p>
      <w:pPr>
        <w:pStyle w:val="2"/>
        <w:widowControl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>
          <w:sz w:val="24"/>
          <w:szCs w:val="24"/>
        </w:rPr>
        <w:t>При составлении учебного плана объём учебного времени регионального компонента использован  для увеличения количества часов (учебной нагрузки), предусмотренных базисным учебным планом на изучение «Русского языка» в VII классе, «Технологии» в X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, а также для введени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образовательного курса «Предпрофильная подготовка»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обеспечивает реализацию основной образовательной программы МБОУ Петровской средней общеобразовательной школы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время (часы) Компонента образовательного учреждения  использовано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а) 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д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я дополнительных учебных предметов, предусмотренных основной образовательной программой образовательного учреждения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факультативных занятий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/>
      </w:pPr>
      <w:r>
        <w:rPr>
          <w:sz w:val="24"/>
          <w:szCs w:val="24"/>
        </w:rPr>
        <w:t>введения в Компоненте образовательного учреждения дополнительных образовательных курсов, практикум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б)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ах д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true"/>
        <w:spacing w:before="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я в Компоненте образовательного учреждения дополнительных образовательных модулей, спецкурсов, практику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autoSpaceDE w:val="true"/>
        <w:spacing w:before="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учения по индивидуальным образовательным программам и самостоятельной работы обучающихся.</w:t>
      </w:r>
    </w:p>
    <w:p>
      <w:pPr>
        <w:pStyle w:val="3"/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ределение часов Компонента образовательного учреждения обусловлено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shd w:fill="FFFFFF" w:val="clear"/>
        <w:spacing w:lineRule="exact" w:line="322"/>
        <w:ind w:left="14" w:right="10" w:firstLine="65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(суммарная) нагрузка обучающихся соответствует нормативам, обозначенным в базисном учебном плане применительно к 5-ти дневному режиму работы для 1-7 классов и 6-ти дневному режиму работы для 8-11 классов.</w:t>
      </w:r>
    </w:p>
    <w:p>
      <w:pPr>
        <w:pStyle w:val="Normal"/>
        <w:shd w:fill="FFFFFF" w:val="clear"/>
        <w:spacing w:lineRule="exact" w:line="322"/>
        <w:ind w:right="19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представлены различные организационные формы обучения: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13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бязательные занятия, составляющие базовое ядр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пецкур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акультативные кур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оду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актикумы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– 9 классах предельная недельная нагрузка составляет 36 часов, что соответствует предельно допустимой годовой аудиторной учебной нагрузке при 6-дневной  учебной неделе.  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4"/>
          <w:szCs w:val="24"/>
        </w:rPr>
        <w:t>В 8 классе продолжается изучение экологии. В вариативную часть по желанию обучающихся введены:  практикумы по математике, информатике и ИВТ, химии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ах введены: 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322"/>
        <w:ind w:left="144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курс «Клетка – единица структуры и функций живых организмов»;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322"/>
        <w:ind w:left="1440" w:right="14" w:hanging="360"/>
        <w:jc w:val="both"/>
        <w:rPr/>
      </w:pPr>
      <w:r>
        <w:rPr>
          <w:sz w:val="24"/>
          <w:szCs w:val="24"/>
        </w:rPr>
        <w:t>факультатив «История Волгоградской области»;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322"/>
        <w:ind w:left="1440" w:right="14" w:hanging="360"/>
        <w:jc w:val="both"/>
        <w:rPr/>
      </w:pPr>
      <w:r>
        <w:rPr>
          <w:sz w:val="24"/>
          <w:szCs w:val="24"/>
        </w:rPr>
        <w:t>практикум по математике.</w:t>
      </w:r>
    </w:p>
    <w:p>
      <w:pPr>
        <w:pStyle w:val="ListParagraph"/>
        <w:shd w:fill="FFFFFF" w:val="clear"/>
        <w:spacing w:lineRule="exact" w:line="322"/>
        <w:ind w:left="108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курсы введены с целью углубленного изучения предметов, выбираемых обучающимися для сдачи ГИА.</w:t>
      </w:r>
    </w:p>
    <w:p>
      <w:pPr>
        <w:pStyle w:val="Normal"/>
        <w:shd w:fill="FFFFFF" w:val="clear"/>
        <w:spacing w:lineRule="exact" w:line="322"/>
        <w:ind w:left="14" w:righ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10 – 11 классах максимальная недельная нагрузка составляет 37 часов. </w:t>
        <w:tab/>
      </w:r>
    </w:p>
    <w:p>
      <w:pPr>
        <w:pStyle w:val="Normal"/>
        <w:shd w:fill="FFFFFF" w:val="clear"/>
        <w:spacing w:lineRule="exact" w:line="322" w:before="10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 10 классе введены: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 w:before="10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курсы «Неравенства: через тернии к успеху», «Будущие защитники»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 w:before="10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по химии, математике, молекулярной биологии, биохимии и генетике, информатике и ИВТ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 w:before="10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и: «Решение задач с модулями», «Решение задач с параметрами», «Кислородсодержащие органические вещества», «Углеводороды»,   «</w:t>
      </w:r>
      <w:r>
        <w:rPr>
          <w:color w:val="000000"/>
          <w:spacing w:val="-1"/>
          <w:sz w:val="24"/>
          <w:szCs w:val="24"/>
        </w:rPr>
        <w:t>Молекулярные основы наследственности»,</w:t>
      </w:r>
      <w:r>
        <w:rPr>
          <w:color w:val="000000"/>
          <w:sz w:val="24"/>
          <w:szCs w:val="24"/>
        </w:rPr>
        <w:t xml:space="preserve"> «Закономерности </w:t>
      </w:r>
      <w:r>
        <w:rPr>
          <w:color w:val="000000"/>
          <w:spacing w:val="-1"/>
          <w:sz w:val="24"/>
          <w:szCs w:val="24"/>
        </w:rPr>
        <w:t>наследственности»,</w:t>
      </w:r>
      <w:r>
        <w:rPr>
          <w:color w:val="000000"/>
          <w:sz w:val="24"/>
          <w:szCs w:val="24"/>
        </w:rPr>
        <w:t xml:space="preserve"> «Трудные случаи правописания», «Трудные случаи пунктуации».</w:t>
      </w:r>
    </w:p>
    <w:p>
      <w:pPr>
        <w:pStyle w:val="Normal"/>
        <w:shd w:fill="FFFFFF" w:val="clear"/>
        <w:spacing w:lineRule="exact" w:line="322" w:before="10" w:after="0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1 классе в вариативную часть введены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10" w:after="0"/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курс «</w:t>
      </w:r>
      <w:r>
        <w:rPr>
          <w:spacing w:val="-2"/>
          <w:sz w:val="24"/>
          <w:szCs w:val="24"/>
        </w:rPr>
        <w:t>Комбинации геометрических тел»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10" w:after="0"/>
        <w:ind w:left="1080" w:right="24" w:hanging="360"/>
        <w:jc w:val="both"/>
        <w:rPr/>
      </w:pPr>
      <w:r>
        <w:rPr>
          <w:sz w:val="24"/>
          <w:szCs w:val="24"/>
        </w:rPr>
        <w:t xml:space="preserve">практикумы по физике, химии, математике. 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10" w:after="0"/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и:  «Решение задач с модулями», «Решение задач с параметрами», «Металлы», «Органические вещества»,</w:t>
      </w:r>
      <w:r>
        <w:rPr>
          <w:color w:val="000000"/>
          <w:sz w:val="24"/>
          <w:szCs w:val="24"/>
        </w:rPr>
        <w:t xml:space="preserve"> «Комплексный анализ текста», «Теория и практика сочинения- рассуждения на основе прочитанного текста».</w:t>
      </w:r>
    </w:p>
    <w:p>
      <w:pPr>
        <w:pStyle w:val="Normal"/>
        <w:shd w:fill="FFFFFF" w:val="clear"/>
        <w:spacing w:lineRule="exact" w:line="322" w:before="10" w:after="0"/>
        <w:ind w:right="24" w:firstLine="435"/>
        <w:jc w:val="both"/>
        <w:rPr/>
      </w:pPr>
      <w:r>
        <w:rPr>
          <w:sz w:val="24"/>
          <w:szCs w:val="24"/>
        </w:rPr>
        <w:t xml:space="preserve">При проведении учебных занятий по «Иностранному языку» и «Технологии» в 7  классе  осуществляется деление классов на две группы, т. к. наполняемость в этих классах не менее 20 человек. </w:t>
      </w:r>
    </w:p>
    <w:p>
      <w:pPr>
        <w:pStyle w:val="Normal"/>
        <w:shd w:fill="FFFFFF" w:val="clear"/>
        <w:spacing w:lineRule="exact" w:line="322" w:before="10" w:after="0"/>
        <w:ind w:right="24" w:firstLine="435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учебного плана соблюдается  принцип линейности и преемственности изучения программ общего образования одного уровня, а также  принцип преемственности при использовании авторских программ и систем.</w:t>
      </w:r>
    </w:p>
    <w:p>
      <w:pPr>
        <w:pStyle w:val="Normal"/>
        <w:shd w:fill="FFFFFF" w:val="clear"/>
        <w:spacing w:lineRule="exact" w:line="322"/>
        <w:ind w:right="24" w:firstLine="435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обеспечивается необходимыми педагогическими кадрами, всем необходимым программно-методическим комплексом (каждая образовательная область обеспечена программой, методическими рекомендациями, учебниками, контрольными заданиями, дидактическим материалом).</w:t>
      </w:r>
    </w:p>
    <w:p>
      <w:pPr>
        <w:pStyle w:val="Normal"/>
        <w:shd w:fill="FFFFFF" w:val="clear"/>
        <w:spacing w:lineRule="exact" w:line="322" w:before="5" w:after="0"/>
        <w:ind w:left="24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учебного плана – государственное в соответствии с видом образовательного учреждения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Петровской средней общеобразовательной школы  обеспечивает единство образовательного пространства Российской Федерации, гарантирует овладение выпускниками школы необходимым минимумом знаний, умений и навыков, обеспечивающих возможности продолжения образования. Направление работы школы – общеобразовательное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__» ______________2015г.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                         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чебный план МБОУ Петровской  СОШ  на 2015-2016 учебный год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(по федеральному компоненту ФГОС 2004 года)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6"/>
        <w:gridCol w:w="2702"/>
        <w:gridCol w:w="764"/>
        <w:gridCol w:w="881"/>
        <w:gridCol w:w="852"/>
        <w:gridCol w:w="923"/>
      </w:tblGrid>
      <w:tr>
        <w:trPr>
          <w:trHeight w:val="150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</w:tr>
      <w:tr>
        <w:trPr>
          <w:trHeight w:val="51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-116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мальный объём годовой учебной нагруз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53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часов в неделю при минимальном объеме учебной нагруз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чебные курс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чебные предме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курс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етка – единица структуры и функций живых  организ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ации геометрических т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лый биологически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удущие защит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87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акультатив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Волгогра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ы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 по хи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матема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физ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ИВ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кум по биологии, биохимии и генети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right="36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6"/>
              <w:ind w:right="2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кум по анатомии и физиологии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и 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задач с модуле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ные случаи правопис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ые случаи пункту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ание и культур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родосодержащие органические ве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водород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л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ческие вещест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годовая аудиторная </w:t>
            </w:r>
          </w:p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при 6-дневной учебной нед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>
          <w:trHeight w:val="38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/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/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/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62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009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8:00Z</dcterms:created>
  <dc:creator>Zavuch</dc:creator>
  <dc:description/>
  <cp:keywords/>
  <dc:language>en-US</dc:language>
  <cp:lastModifiedBy>Zavuch</cp:lastModifiedBy>
  <cp:lastPrinted>2015-09-07T17:05:00Z</cp:lastPrinted>
  <dcterms:modified xsi:type="dcterms:W3CDTF">2015-09-10T12:47:00Z</dcterms:modified>
  <cp:revision>2</cp:revision>
  <dc:subject/>
  <dc:title>«Утверждаю»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