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jc w:val="center"/>
        <w:rPr/>
      </w:pPr>
      <w:r>
        <w:rPr/>
        <w:t xml:space="preserve">Отчет об исполнении муниципального задания </w:t>
      </w:r>
    </w:p>
    <w:p>
      <w:pPr>
        <w:pStyle w:val="Normal"/>
        <w:spacing w:before="0" w:after="150"/>
        <w:jc w:val="center"/>
        <w:rPr/>
      </w:pPr>
      <w:r>
        <w:rPr/>
        <w:t>муниципальным бюджетным образовательным  учреждением Петровской средней общеобразовательной школой</w:t>
      </w:r>
    </w:p>
    <w:p>
      <w:pPr>
        <w:pStyle w:val="Normal"/>
        <w:spacing w:before="0" w:after="150"/>
        <w:rPr/>
      </w:pPr>
      <w:r>
        <w:rPr/>
        <w:t>по состоянию на 20.12.2014г.</w:t>
      </w:r>
    </w:p>
    <w:p>
      <w:pPr>
        <w:pStyle w:val="Normal"/>
        <w:spacing w:before="0" w:after="150"/>
        <w:rPr/>
      </w:pPr>
      <w:r>
        <w:rPr/>
      </w:r>
    </w:p>
    <w:tbl>
      <w:tblPr>
        <w:tblW w:w="51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66"/>
        <w:gridCol w:w="1396"/>
        <w:gridCol w:w="2304"/>
        <w:gridCol w:w="2146"/>
        <w:gridCol w:w="2857"/>
        <w:gridCol w:w="3392"/>
      </w:tblGrid>
      <w:tr>
        <w:trPr>
          <w:trHeight w:val="820" w:hRule="atLeast"/>
        </w:trPr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StrongEmphasis"/>
              </w:rPr>
              <w:t>Наименование показателя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StrongEmphasis"/>
              </w:rPr>
              <w:t>Единица измерения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Источники информации о фактическом значении показателя</w:t>
            </w:r>
          </w:p>
        </w:tc>
      </w:tr>
      <w:tr>
        <w:trPr/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4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8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Реализация программ дошкольного образования и воспитания</w:t>
            </w:r>
          </w:p>
        </w:tc>
      </w:tr>
      <w:tr>
        <w:trPr/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.Удовлетворенность качеством дошкольного</w:t>
            </w:r>
            <w:r>
              <w:rPr>
                <w:shd w:fill="CC99FF" w:val="clear"/>
              </w:rPr>
              <w:t xml:space="preserve"> </w:t>
            </w:r>
            <w:r>
              <w:rPr/>
              <w:t>образования детей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 xml:space="preserve">% от </w:t>
              <w:br/>
              <w:t>числа опрошенных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Мониторинг качества деятельности</w:t>
              <w:br/>
              <w:t>ОУ</w:t>
            </w:r>
          </w:p>
        </w:tc>
      </w:tr>
      <w:tr>
        <w:trPr/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2.  Доля педагогов с высшим профессиональным образованием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71%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83%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Один педагог закончил БГПИ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Мониторинг качества деятельности ОУ,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Форма 85-К</w:t>
            </w:r>
          </w:p>
        </w:tc>
      </w:tr>
      <w:tr>
        <w:trPr/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3. Доля педагогов, прошедших курсовую переподготовку не менее 1 раза в пять лет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71%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83%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Одним из педагогов дополнительно пройдены курсы по ФГОС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Мониторинг качества деятельности ОУ,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Форма 85-К</w:t>
            </w:r>
          </w:p>
        </w:tc>
      </w:tr>
      <w:tr>
        <w:trPr/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4. Доля педагогов, имеющих квалификационную категорию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57%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50%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У педагога перенесена аттестация на 2015г.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Мониторинг качества деятельности ОУ,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Форма 85-К</w:t>
            </w:r>
          </w:p>
        </w:tc>
      </w:tr>
      <w:tr>
        <w:trPr/>
        <w:tc>
          <w:tcPr>
            <w:tcW w:w="148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Реализация программ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.Удовлетворенность качеством общего образования детей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 xml:space="preserve">% от </w:t>
              <w:br/>
              <w:t>числа опрошенных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93%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93%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Мониторинг качества деятельности</w:t>
              <w:br/>
              <w:t>ОУ</w:t>
            </w:r>
          </w:p>
        </w:tc>
      </w:tr>
      <w:tr>
        <w:trPr/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Доля обучающихся 11 классов, успешно сдавших ЕГЭ по русскому языку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%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 xml:space="preserve">Протоколы </w:t>
              <w:br/>
              <w:t>ГЭК</w:t>
            </w:r>
          </w:p>
        </w:tc>
      </w:tr>
      <w:tr>
        <w:trPr/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.Доля обучающихся 11 классов, успешно сдавших ЕГЭ по математике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%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Протоколы</w:t>
              <w:br/>
              <w:t>ГЭК</w:t>
            </w:r>
          </w:p>
        </w:tc>
      </w:tr>
      <w:tr>
        <w:trPr/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.Доля обучающихся 11 классов, получивших документ государственного образца о среднем общем образовании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%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ОШ-1</w:t>
            </w:r>
          </w:p>
        </w:tc>
      </w:tr>
      <w:tr>
        <w:trPr>
          <w:trHeight w:val="1032" w:hRule="atLeast"/>
        </w:trPr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.Доля обучающихся 11 классов, сдавших ЕГЭ от числа сдававших (по предметам по выбору)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%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81%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 xml:space="preserve">2 выпускника не преодолели  минимальный порог  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Протоколы</w:t>
              <w:br/>
              <w:t>ГЭК</w:t>
            </w:r>
          </w:p>
        </w:tc>
      </w:tr>
      <w:tr>
        <w:trPr>
          <w:trHeight w:val="1680" w:hRule="atLeast"/>
        </w:trPr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. Доля обучающихся 9 классов, получивших документ государственного образца об основном общем образовании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%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ОШ-1</w:t>
            </w:r>
          </w:p>
        </w:tc>
      </w:tr>
      <w:tr>
        <w:trPr/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. Доля обучающихся 9 классов, успешно сдавших ГИА по новой форме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%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Протоколы</w:t>
              <w:br/>
              <w:t>РЭК</w:t>
            </w:r>
          </w:p>
        </w:tc>
      </w:tr>
      <w:tr>
        <w:trPr/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. Доля обучающихся 9 классов, успешно сдавших ГИА по новой форме по обязательным предметам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%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Протоколы</w:t>
              <w:br/>
              <w:t>РЭК</w:t>
            </w:r>
          </w:p>
        </w:tc>
      </w:tr>
      <w:tr>
        <w:trPr/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. Доля выпускников 4-х классов, сохранивших и повысивших группу здоровья с момента поступления в школу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%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85%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85%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Мониторинг качества деятельности</w:t>
              <w:br/>
              <w:t>ОУ</w:t>
            </w:r>
          </w:p>
        </w:tc>
      </w:tr>
      <w:tr>
        <w:trPr/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. Доля выпускников 9-х классов, сохранивших и повысивших группу здоровья с момента поступления в школу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%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83%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83%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Мониторинг качества деятельности</w:t>
              <w:br/>
              <w:t>ОУ</w:t>
            </w:r>
          </w:p>
        </w:tc>
      </w:tr>
      <w:tr>
        <w:trPr/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1. Доля выпускников 11-х классов, сохранивших и повысивших группу здоровья с момента поступления в школу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%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80%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80%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Мониторинг качества деятельности</w:t>
              <w:br/>
              <w:t>ОУ</w:t>
            </w:r>
          </w:p>
        </w:tc>
      </w:tr>
      <w:tr>
        <w:trPr/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2. Доля победителей и призеров муниципального этапа Всероссийской олимпиады школьников (учащиеся 9-11 классов)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%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2%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39%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 xml:space="preserve">Усилена работа с одаренными детьми 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 xml:space="preserve">Мониторинг качества деятельности </w:t>
              <w:br/>
              <w:t>ОУ</w:t>
            </w:r>
          </w:p>
        </w:tc>
      </w:tr>
      <w:tr>
        <w:trPr/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3. Доля педагогов со стажем работы от 0 до 5 лет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%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5%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5%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Форма 83-РИК</w:t>
            </w:r>
          </w:p>
        </w:tc>
      </w:tr>
      <w:tr>
        <w:trPr/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4. Доля административно-управленческих и педагогических работников, прошедших курсовую переподготовку не менее 1 раза в пять лет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%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Мониторинг качества деятельности ОУ,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Форма 83-РИК</w:t>
            </w:r>
          </w:p>
        </w:tc>
      </w:tr>
      <w:tr>
        <w:trPr>
          <w:trHeight w:val="1905" w:hRule="atLeast"/>
        </w:trPr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5. Доля административно-управленческих и педагогических работников, имеющих первую и высшую категории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%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93%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) у педагога закончилась первая категория, возобновлять не стал по причине завершения педагогической деятельности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 xml:space="preserve">2) принят на должность специалист с высшим образованием, педагогическое получает заочно в БГПИ (4 курс) 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ОШ-5,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83-РИК</w:t>
            </w:r>
          </w:p>
        </w:tc>
      </w:tr>
      <w:tr>
        <w:trPr/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6. Доля учителей 5-11 классов, имеющих  высшее профессиональное образование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%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95%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 на должность специалист с высшим образованием, педагогическое получает заочно в БГПИ (4 курс)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ОШ-5,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83-РИК</w:t>
            </w:r>
          </w:p>
        </w:tc>
      </w:tr>
      <w:tr>
        <w:trPr/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7.  Доля учителей начальных классов, имеющих  высшее профессиональное образование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%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ОШ-5,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83-РИК</w:t>
            </w:r>
          </w:p>
        </w:tc>
      </w:tr>
      <w:tr>
        <w:trPr/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8. Обеспеченность учебным оборудованием в соответствии с требованиями образовательной программы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%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85%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85%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 xml:space="preserve">Паспорт МТБ учреждения, мониторинг качества деятельности </w:t>
              <w:br/>
              <w:t>ОУ</w:t>
            </w:r>
          </w:p>
        </w:tc>
      </w:tr>
      <w:tr>
        <w:trPr/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9. Количество жалоб потребителей на качество оказания услуг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ед.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Книга регистрации обращений граждан ОУ</w:t>
            </w:r>
          </w:p>
        </w:tc>
      </w:tr>
      <w:tr>
        <w:trPr/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. Количество нарушений, выявленных контролирующими органами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ед.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Акты контролирующих организаций</w:t>
            </w:r>
          </w:p>
        </w:tc>
      </w:tr>
      <w:tr>
        <w:trPr/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1. Реализация в полном объеме общеобразовательных программ начального общего, основного общего и среднего общего образования, в том числе ФГОС НОО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%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98%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98%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98%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99%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лендарно-тематическое планирование, классные журналы, протоколы педагогического совета</w:t>
            </w:r>
          </w:p>
        </w:tc>
      </w:tr>
      <w:tr>
        <w:trPr/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2. Результаты итоговой и промежуточной аттестаций обучающихся, обучающихся по ФГОС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%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95%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97%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95%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97%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тоговая и промежуточная диагностики</w:t>
            </w:r>
          </w:p>
        </w:tc>
      </w:tr>
    </w:tbl>
    <w:p>
      <w:pPr>
        <w:pStyle w:val="Normal"/>
        <w:rPr/>
      </w:pPr>
      <w:r>
        <w:rPr/>
        <w:t>3.2. Объем муниципальной услуги (в натуральных показателях)</w:t>
      </w:r>
    </w:p>
    <w:tbl>
      <w:tblPr>
        <w:tblW w:w="51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00"/>
        <w:gridCol w:w="1495"/>
        <w:gridCol w:w="2071"/>
        <w:gridCol w:w="2149"/>
        <w:gridCol w:w="2860"/>
        <w:gridCol w:w="3386"/>
      </w:tblGrid>
      <w:tr>
        <w:trPr/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Источники информации о фактическом значении показателя</w:t>
            </w:r>
          </w:p>
        </w:tc>
      </w:tr>
      <w:tr>
        <w:trPr/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Среднегодовое число детей, получающих дошкольное, начальное общее, основное общее и среднее общее образование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 xml:space="preserve"> </w:t>
            </w:r>
            <w:r>
              <w:rPr/>
              <w:t>Воспитанник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ученик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8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295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заявлению родителей выбыло 2 воспитанника, </w:t>
            </w:r>
            <w:r>
              <w:rPr/>
              <w:t>на 01.09.2014г. в 1 класс вместо запланированных 26 учащихся пришло 25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Ш-1</w:t>
            </w:r>
          </w:p>
        </w:tc>
      </w:tr>
      <w:tr>
        <w:trPr>
          <w:trHeight w:val="756" w:hRule="atLeast"/>
        </w:trPr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Эффективность расходования бюджетных средств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ониторинг качества деятельности ОУ</w:t>
            </w:r>
          </w:p>
        </w:tc>
      </w:tr>
      <w:tr>
        <w:trPr/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 Охват детей в возрасте 6,5-18 лет общим образование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Ш-1, данные учета по сельскому поселению</w:t>
            </w:r>
          </w:p>
        </w:tc>
      </w:tr>
      <w:tr>
        <w:trPr/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 Коэффициент загруженности общеобразовательного учреждения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,7%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,7%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Ш-1</w:t>
            </w:r>
          </w:p>
        </w:tc>
      </w:tr>
      <w:tr>
        <w:trPr/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5. Количество классов (классов-комплектов) в общеобразовательном учреждении, из них:</w:t>
            </w:r>
          </w:p>
          <w:p>
            <w:pPr>
              <w:pStyle w:val="Normal"/>
              <w:spacing w:before="0" w:after="0"/>
              <w:rPr/>
            </w:pPr>
            <w:r>
              <w:rPr/>
              <w:t>-классов, реализующих ФГОС. 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иниц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 01.09.2014г. в 1 класс вместо запланированных 26 учащихся пришло 25, в результате сформировался один 1 класс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Тарификац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на  1 сентября</w:t>
            </w:r>
          </w:p>
        </w:tc>
      </w:tr>
      <w:tr>
        <w:trPr/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6. Количество обучающихся в общеобразовательном учреждении, в том числе кол-во обучающихся:</w:t>
            </w:r>
          </w:p>
          <w:p>
            <w:pPr>
              <w:pStyle w:val="Normal"/>
              <w:spacing w:before="0" w:after="280"/>
              <w:rPr/>
            </w:pPr>
            <w:r>
              <w:rPr/>
              <w:t>- обучающихся по ФГОС;</w:t>
            </w:r>
          </w:p>
          <w:p>
            <w:pPr>
              <w:pStyle w:val="Normal"/>
              <w:spacing w:before="0" w:after="0"/>
              <w:rPr/>
            </w:pPr>
            <w:r>
              <w:rPr/>
              <w:t>- обучающихся на дому 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еник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238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  <w:t>16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237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  <w:t>15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sz w:val="40"/>
                <w:szCs w:val="40"/>
              </w:rPr>
            </w:pPr>
            <w:r>
              <w:rPr/>
              <w:t>На 01.09.2014г. в 1 класс вместо запланированных 26 учащихся пришло 25</w:t>
            </w:r>
          </w:p>
          <w:p>
            <w:pPr>
              <w:pStyle w:val="Normal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За отчетный период выбыло 3 учащихся, обучающихся по ФГОС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Тарификац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на  1 сентяб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___________________ /Л. Н. Шаповалова/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18:00Z</dcterms:created>
  <dc:creator>Zavuch</dc:creator>
  <dc:description/>
  <cp:keywords/>
  <dc:language>en-US</dc:language>
  <cp:lastModifiedBy>Zavuch</cp:lastModifiedBy>
  <cp:lastPrinted>2015-01-15T16:36:00Z</cp:lastPrinted>
  <dcterms:modified xsi:type="dcterms:W3CDTF">2015-01-15T13:39:00Z</dcterms:modified>
  <cp:revision>17</cp:revision>
  <dc:subject/>
  <dc:title>Отчет об исполнении муниципального задания </dc:title>
</cp:coreProperties>
</file>