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МБОУ Петровская СОШ имеет право осуществления образовательной деятельности по следующим образовательным программам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4140"/>
        <w:gridCol w:w="1620"/>
      </w:tblGrid>
      <w:tr>
        <w:trPr>
          <w:trHeight w:val="1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тельные и дополнительные общеобразовательные программы</w:t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ид образовательной программы (основная, дополнительна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уровень (ступень) образовательной программы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(направленность) образовательной программ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ормативный срок освоения</w:t>
            </w:r>
          </w:p>
        </w:tc>
      </w:tr>
      <w:tr>
        <w:trPr>
          <w:trHeight w:val="6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грамма воспитания и обучения в детском саду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 ред. М.А.Васильевой, </w:t>
            </w:r>
          </w:p>
          <w:p>
            <w:pPr>
              <w:pStyle w:val="Normal"/>
              <w:jc w:val="center"/>
              <w:rPr/>
            </w:pPr>
            <w:r>
              <w:rPr/>
              <w:t>В.В. Гербовой, Т.С.Комаров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ое обще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года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общее 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еднее (полное) общее 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8388"/>
      </w:tblGrid>
      <w:tr>
        <w:trPr>
          <w:trHeight w:val="1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разовательные программы профессиональной подготов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фе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9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тор электронно – вычислительных и вычислительных ма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5:00Z</dcterms:created>
  <dc:creator>Zavuch</dc:creator>
  <dc:description/>
  <cp:keywords/>
  <dc:language>en-US</dc:language>
  <cp:lastModifiedBy>Zavuch</cp:lastModifiedBy>
  <dcterms:modified xsi:type="dcterms:W3CDTF">2013-12-09T09:17:00Z</dcterms:modified>
  <cp:revision>3</cp:revision>
  <dc:subject/>
  <dc:title>МБОУ Петровская СОШ имеет право осуществления образовательной деятельности по следующим образовательным программам:</dc:title>
</cp:coreProperties>
</file>