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 в Волгоградской области в 2015 год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Волгоградской области, зал засед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8 марта 2015 года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– А.М.Коротков, председатель комитета образования и науки Волгоградской области, председатель государственной экзаменационной комиссии (далее – ГЭК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Ребрина Г.Н. – </w:t>
      </w:r>
      <w:r>
        <w:rPr>
          <w:rFonts w:cs="Times New Roman" w:ascii="Times New Roman" w:hAnsi="Times New Roman"/>
          <w:spacing w:val="-20"/>
          <w:sz w:val="28"/>
          <w:szCs w:val="28"/>
        </w:rPr>
        <w:t>заместитель начальника отдела методического сопровождения общего образования государственного казенного учреждения "Центр развития и организационно-аналитического сопровождения образования Волгоградской области"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 утверждении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ганизационно - территориальной схемы проведения единого государственного экзамена на территории Волгоградской области в 2015 году, мест расположения пунктов проведения экзаменов и распределения между ними обучающихся и выпускников прошлых л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.П.Додиной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заведующего сектором организации итоговой аттестации отдела общего образования комитета образования и науки Волгоградской области</w:t>
      </w:r>
    </w:p>
    <w:p>
      <w:pPr>
        <w:pStyle w:val="Normal"/>
        <w:tabs>
          <w:tab w:val="left" w:pos="720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О подготовке к проведению ЕГЭ в Волгоградской области в 2015 году. </w:t>
      </w:r>
    </w:p>
    <w:p>
      <w:pPr>
        <w:pStyle w:val="Normal"/>
        <w:tabs>
          <w:tab w:val="left" w:pos="72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Л.М.Савиной, первого заместителя председателя комитета образования и науки Волгоградской области, заместителя председателя ГЭК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О согласовании состава организаторов, руководителей ППЭ, региональных предметных комиссий по проведении единого государственного экзаме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олгоградской области в 2015 году</w:t>
      </w:r>
      <w:r>
        <w:rPr>
          <w:rFonts w:cs="Times New Roman" w:ascii="Times New Roman" w:hAnsi="Times New Roman"/>
          <w:sz w:val="28"/>
          <w:szCs w:val="28"/>
        </w:rPr>
        <w:t xml:space="preserve"> в досрочный период.</w:t>
      </w:r>
    </w:p>
    <w:p>
      <w:pPr>
        <w:pStyle w:val="Normal"/>
        <w:tabs>
          <w:tab w:val="left" w:pos="720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.П.Додиной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заведующего сектором организации итоговой аттестации отдела общего образования комитета образования и науки Волгоградской области</w:t>
      </w:r>
    </w:p>
    <w:p>
      <w:pPr>
        <w:pStyle w:val="Normal"/>
        <w:tabs>
          <w:tab w:val="left" w:pos="720" w:leader="none"/>
        </w:tabs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допуске к сдаче ЕГЭ в досрочный период (март-апрель) обучающихся текущего года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.П.Додиной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заведующего сектором организации итоговой аттестации отдела общего образования министерства образования и науки Волгоградской области</w:t>
      </w:r>
    </w:p>
    <w:p>
      <w:pPr>
        <w:pStyle w:val="TextBodyIndent"/>
        <w:tabs>
          <w:tab w:val="clear" w:pos="720"/>
          <w:tab w:val="left" w:pos="1317" w:leader="none"/>
        </w:tabs>
        <w:ind w:left="957" w:right="0" w:hanging="9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 готовности пунктов проведения экзаменов и Регионального центра обработки информации к работе. </w:t>
      </w:r>
    </w:p>
    <w:p>
      <w:pPr>
        <w:pStyle w:val="TextBodyIndent"/>
        <w:tabs>
          <w:tab w:val="clear" w:pos="720"/>
          <w:tab w:val="left" w:pos="1317" w:leader="none"/>
        </w:tabs>
        <w:ind w:left="957" w:right="0" w:firstLine="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общение руководителя РЦОИ  И.А. Кузибецкого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доставке контрольных измерительных материалов и организации видеонаблюдения при проведении ЕГЭ.</w:t>
      </w:r>
    </w:p>
    <w:p>
      <w:pPr>
        <w:pStyle w:val="TextBodyIndent"/>
        <w:tabs>
          <w:tab w:val="clear" w:pos="720"/>
          <w:tab w:val="left" w:pos="1317" w:leader="none"/>
        </w:tabs>
        <w:ind w:left="957" w:right="0" w:firstLine="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общение руководителя РЦОИ  И.А. Кузибецкого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317" w:leader="none"/>
        </w:tabs>
        <w:ind w:left="720" w:right="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гиональную информационную систему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.П.Додиной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заведующего сектором организации итоговой аттестации отдела общего образования комитета  образования и науки Волгоградской област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317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Об избрании президиума ГЭК и утверждении графика работы ГЭК в 2015 году.</w:t>
      </w:r>
    </w:p>
    <w:p>
      <w:pPr>
        <w:pStyle w:val="Normal"/>
        <w:tabs>
          <w:tab w:val="left" w:pos="72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Л.М.Савиной, первого заместителя председателя комитета образования и науки Волгоградской области, заместителя председателя ГЭК.</w:t>
      </w:r>
    </w:p>
    <w:p>
      <w:pPr>
        <w:pStyle w:val="212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 первому вопросу слушали: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.П.Додину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заведующего сектором организации итоговой аттестации отдела общего образования комитета  образования и науки Волгоградской област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ающая проинформировала членов ГЭК о том, что в целях организационного проведения единого государственного экзамена (далее – ЕГЭ) в 2015 году в Волгоградской области определена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онно - территориальная 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единого государственного экзамена на территории Волгоградской области в 2015 году, которая включает в себя следующие положения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роки проведения ЕГЭ </w:t>
      </w:r>
    </w:p>
    <w:p>
      <w:pPr>
        <w:pStyle w:val="Normal"/>
        <w:snapToGrid w:val="false"/>
        <w:ind w:firstLine="73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ГЭ в Волгоградской области в 2015 году проводится в два периода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 досрочной (с 23 марта по 24 а</w:t>
      </w:r>
      <w:r>
        <w:rPr>
          <w:rFonts w:cs="Times New Roman" w:ascii="Times New Roman" w:hAnsi="Times New Roman"/>
          <w:sz w:val="28"/>
          <w:szCs w:val="28"/>
        </w:rPr>
        <w:t>преля</w:t>
      </w:r>
      <w:r>
        <w:rPr>
          <w:rFonts w:cs="Times New Roman" w:ascii="Times New Roman" w:hAnsi="Times New Roman"/>
          <w:bCs/>
          <w:iCs/>
          <w:sz w:val="28"/>
          <w:szCs w:val="28"/>
        </w:rPr>
        <w:t>)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период государственной итоговой аттестации выпускников,</w:t>
      </w:r>
      <w:r>
        <w:rPr>
          <w:rFonts w:cs="Times New Roman" w:ascii="Times New Roman" w:hAnsi="Times New Roman"/>
          <w:sz w:val="28"/>
          <w:szCs w:val="28"/>
        </w:rPr>
        <w:t xml:space="preserve"> освоивших образовательные программы среднего обще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основные сроки) (с 25 мая по 26 июня)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еобразовательные предметы, по которым проводится ЕГЭ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в Волгоградской области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иностранные языки (английский язык, немецкий язык, французский язык, испанский язык), информатика и информационно-коммуникационные технологии (ИКТ). В досрочный период-по 12 предметам (кроме немецкого и испанского язык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технологическое обеспечение проведения ЕГЭ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координации деятельности всех участников ЕГЭ и контроля за соблюдением установленного порядка проведения ЕГЭ комитетом образования и науки Волгоградской области определены организации и лица, ответственные за проведение ЕГЭ: </w:t>
      </w:r>
    </w:p>
    <w:p>
      <w:pPr>
        <w:pStyle w:val="Normal"/>
        <w:ind w:right="-83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подгот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я ЕГЭ в Волгоградской области в 2015 году - отдел общего образования комитета образования и науки Волгоградской области (Ярославцева Л.А.);</w:t>
      </w:r>
    </w:p>
    <w:p>
      <w:pPr>
        <w:pStyle w:val="Normal"/>
        <w:ind w:right="-76"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организацию участия в ЕГЭ образовательных организаций, реализующих программы профессионального образования - отдел профессионального образования и науки комитета образования и науки Волгоградской области (Мерзликин М.А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о</w:t>
      </w:r>
      <w:r>
        <w:rPr>
          <w:rFonts w:cs="Times New Roman" w:ascii="Times New Roman" w:hAnsi="Times New Roman"/>
          <w:sz w:val="28"/>
          <w:szCs w:val="28"/>
        </w:rPr>
        <w:t>рганизационно - технологическое, методическое и аналитическое сопровождение ЕГЭ - Государственное автономное образовательное учреждение дополнительного профессионального образования (повышения квалификации) специалистов "Волгоградская государственная академия последипломного образования", определенное осуществлять функции регионального центра обработки информации (далее - РЦОИ)                      (Болотов Н.А.)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83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овое сопровождение проведения ЕГЭ осуществляет отдел правового обеспечения департамента правового обеспечения и государственной службы министерства образования и науки Волгоградской области (Ребров Р.Ю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ение условий проведения ЕГЭ на территории муниципальных образований Волгоградской области обеспечивают руководители органов, осуществляющих управление в сфере образования муниципальных районов и городских округов (далее – МОУО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организации и проведении ЕГЭ принимают участие образовательные организации, расположенные на территории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ение условий проведения ЕГЭ в образовательных организациях осуществляют ответственные лица, назначенные руководителями данных учреждений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частники ЕГЭ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аво на досрочное прохождение государственной (итоговой) аттестации в форме ЕГЭ име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ускники прошлых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учающиеся, выезжающие на российские или международные спортивные соревнования, конкурсы, смотры, олимпиады и тренировочные сборы в период проведения ГИА, - по представлению спортивной и иных организаций, направляющих обучающихся на соответствующие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учающихся, выезжающих на постоянное место жительства  за рубеж – при представлении документов, подтверждающих разрешение на въезд и (или) проживание в иностранном государ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учающиеся, выезжающих для продолжения обучения в иностранное государство в период проведения ГИА, – при представлении документов, подтверждающих зачисление или допуск к конкурсу, вступительным испытаниям в иностран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бучающиеся,  направляемые по медицинским показаниям в лечебно-профилактические </w:t>
      </w:r>
      <w:r>
        <w:rPr>
          <w:rFonts w:cs="Times New Roman" w:ascii="Times New Roman" w:hAnsi="Times New Roman"/>
          <w:sz w:val="28"/>
          <w:szCs w:val="28"/>
        </w:rPr>
        <w:t>медицинск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лечебных, реабилитационных и оздоровительных мероприятий в период проведения ГИА, – при представлении направления, выданного лечебно-профилактической медицинской организац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пускники общеобразовательных организаций, не прошедшие государственную итоговую аттестацию в предыдущие годы или получившие на государственной итоговой аттестации неудовлетворительные результаты по русскому языку и (или) матема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никами ЕГЭ в основные срок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, освоившие в текущем году образовательные программы среднего общего образования (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семейного образования или самообразования) </w:t>
      </w:r>
      <w:r>
        <w:rPr>
          <w:rFonts w:cs="Times New Roman" w:ascii="Times New Roman" w:hAnsi="Times New Roman"/>
          <w:sz w:val="28"/>
          <w:szCs w:val="28"/>
        </w:rPr>
        <w:t>и допущенные в установленном порядке к государственной (итоговой) аттест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- выпускники общеобразовательных организаций текущего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ники прошлых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ники общеобразовательных организаций, не прошедшие государственную итоговую аттестацию в предыдущие годы или получившие на государственной итоговой аттестации неудовлетворительные результаты по русскому языку и (или) матема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е, имеющие </w:t>
      </w:r>
      <w:r>
        <w:rPr>
          <w:rFonts w:cs="Times New Roman" w:ascii="Times New Roman" w:hAnsi="Times New Roman"/>
          <w:sz w:val="28"/>
          <w:szCs w:val="28"/>
        </w:rPr>
        <w:t>среднее общее образование, полученное в образовательных учреждениях иностранных государств (далее – поступающ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jc w:val="both"/>
        <w:rPr/>
      </w:pPr>
      <w:bookmarkStart w:id="0" w:name="_Ref369008858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бучающих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для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, для обучающихся с ограниченными возможностями здоровья или для детей-инвалидов и инвалидов, обучающихся по образовательным программам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ГИА по отдельным учебным предметам по их желанию проводится в форме ЕГЭ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уведомления (пропуска) на ЕГЭ осуществляется в местах подачи заявления на участие в ЕГЭ.</w:t>
      </w:r>
    </w:p>
    <w:p>
      <w:pPr>
        <w:pStyle w:val="Style19"/>
        <w:ind w:left="0" w:firstLine="720"/>
        <w:jc w:val="center"/>
        <w:rPr/>
      </w:pPr>
      <w:r>
        <w:rPr>
          <w:b/>
          <w:color w:val="000000"/>
          <w:sz w:val="28"/>
          <w:szCs w:val="28"/>
        </w:rPr>
        <w:t>5. Организация работы пунктов проведения экзамена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</w:rPr>
        <w:t>5.1. ЕГЭ проводится в пунктах проведения экзамена (далее – ППЭ), перечень которых, схему закрепления за ними участников ЕГЭ, а также состав лиц, привлекаемых к работе в ППЭ, утверждается приказом комитета образования и науки Волгоградской области по согласованию с ГЭК Волгоградской области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е ППЭ определяется исходя из количества участников ЕГЭ, транспортной доступности ППЭ. В 2015 году определены места расположения ППЭ (4 ППЭ в досрочный период и 72 ППЭ- в основной период) и</w:t>
      </w:r>
      <w:r>
        <w:rPr>
          <w:sz w:val="28"/>
          <w:szCs w:val="28"/>
        </w:rPr>
        <w:t xml:space="preserve"> распределения между ними обучающихся и выпускников прошлых лет (приложения 1и 2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 состав руководителей ППЭ, организаторов, технических специалистов и распределение членов ГЭК на досрочный период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ППЭ должен быть оборудован видеонаблюдением в аудиториях и штабе ППЭ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аудиторий определяется исходя из того, что в каждой аудитории должно присутствовать не более 15 участников ЕГЭ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каждого участника ЕГЭ должно быть выделено отдельное рабочее место.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</w:rPr>
        <w:t>5.2. Обеспечение условий для организации и функционирования ППЭ возлагаются на МОУО и администрации образовательных организаций, при этом в ППЭ обеспечивается: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удиторный фонд; 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условия для организации и функционирования ППЭ, в том числе охрана, медицинское обслуживание, сопровождение экзаменационных материалов.  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>5.3. Доставка экзаменационных материалов производится в день проведения ЕГЭ по соответствующему предмету.</w:t>
      </w:r>
    </w:p>
    <w:p>
      <w:pPr>
        <w:pStyle w:val="Style19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6. Распределение участников ЕГЭ и организаторов</w:t>
      </w:r>
    </w:p>
    <w:p>
      <w:pPr>
        <w:pStyle w:val="Style19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ое распределение участников ЕГЭ и организаторов производится в РЦОИ.</w:t>
      </w:r>
    </w:p>
    <w:p>
      <w:pPr>
        <w:pStyle w:val="Style19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7. Организация работы комиссий, общественных наблюдателей и информационного обеспечения ЕГЭ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7.1. Для организации и проведения ЕГЭ создаются: </w:t>
      </w:r>
      <w:r>
        <w:rPr>
          <w:b/>
          <w:color w:val="000000"/>
          <w:sz w:val="28"/>
          <w:szCs w:val="28"/>
        </w:rPr>
        <w:t>Государственная экзаменационная комиссия, предметные комиссии, конфликтные комисс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7.2. В целях усиления контроля проведения ЕГЭ создаётся </w:t>
      </w:r>
      <w:r>
        <w:rPr>
          <w:b/>
          <w:color w:val="000000"/>
          <w:sz w:val="28"/>
          <w:szCs w:val="28"/>
        </w:rPr>
        <w:t>система общественного наблюдения.</w:t>
      </w:r>
    </w:p>
    <w:p>
      <w:pPr>
        <w:pStyle w:val="Style19"/>
        <w:ind w:left="0" w:firstLine="709"/>
        <w:jc w:val="both"/>
        <w:rPr>
          <w:rFonts w:cs="Arial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7.3. Общественные наблюдатели аккредитуются </w:t>
      </w:r>
      <w:r>
        <w:rPr>
          <w:sz w:val="28"/>
          <w:szCs w:val="28"/>
        </w:rPr>
        <w:t xml:space="preserve">комитетом образования и науки Волгоградской области. </w:t>
      </w:r>
      <w:r>
        <w:rPr>
          <w:color w:val="000000"/>
          <w:sz w:val="28"/>
          <w:szCs w:val="28"/>
        </w:rPr>
        <w:t xml:space="preserve">Полномочия общественных наблюдателей определяются в соответствии с приказом Минобрнауки России </w:t>
      </w:r>
      <w:r>
        <w:rPr>
          <w:rFonts w:cs="Arial"/>
          <w:bCs/>
          <w:sz w:val="28"/>
          <w:szCs w:val="28"/>
          <w:lang w:eastAsia="en-US"/>
        </w:rPr>
        <w:t>от 28 июня 2013 г. № 491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(с последующими изменениями).</w:t>
      </w:r>
    </w:p>
    <w:p>
      <w:pPr>
        <w:pStyle w:val="Style19"/>
        <w:ind w:left="0" w:firstLine="709"/>
        <w:jc w:val="both"/>
        <w:rPr/>
      </w:pPr>
      <w:r>
        <w:rPr>
          <w:rFonts w:cs="Arial"/>
          <w:bCs/>
        </w:rPr>
        <w:t xml:space="preserve">7.4. </w:t>
      </w:r>
      <w:r>
        <w:rPr>
          <w:color w:val="000000"/>
          <w:sz w:val="28"/>
          <w:szCs w:val="28"/>
        </w:rPr>
        <w:t xml:space="preserve">Информирование об организации и проведении ЕГЭ осуществляется </w:t>
      </w:r>
      <w:r>
        <w:rPr>
          <w:sz w:val="28"/>
          <w:szCs w:val="28"/>
        </w:rPr>
        <w:t>комитетом образования и науки Волгоградской области</w:t>
      </w:r>
      <w:r>
        <w:rPr>
          <w:color w:val="000000"/>
          <w:sz w:val="28"/>
          <w:szCs w:val="28"/>
        </w:rPr>
        <w:t xml:space="preserve">, МОУО, </w:t>
      </w:r>
      <w:r>
        <w:rPr>
          <w:sz w:val="28"/>
          <w:szCs w:val="28"/>
        </w:rPr>
        <w:t xml:space="preserve">ВГАПКО </w:t>
      </w:r>
      <w:r>
        <w:rPr>
          <w:color w:val="000000"/>
          <w:sz w:val="28"/>
          <w:szCs w:val="28"/>
        </w:rPr>
        <w:t>с использованием печатных изданий, Интернет-портала, телевидения и радио.</w:t>
      </w:r>
    </w:p>
    <w:p>
      <w:pPr>
        <w:pStyle w:val="Style19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8. Информирование участников ЕГЭ о результатах ЕГЭ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8.1. Минимальное количество баллов единого государственного экзамена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щеобразовательным предметам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стандарта среднего (полного) общего образования (далее – минимальное количество баллов) устанавливается ежегодно Федеральной службы по надзору в сфере образования и науки Министерства образования и науки Российской Федерации (далее – Рособрнадзор)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споряжением Рособрнадзора от 29.08.2012 № 3499-10 установлено следующее минимальное количество баллов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атематика (профильный уровень)- 24 балла,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атематика (базовый уровень)-5-балльная система,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усский язык - 36 баллов,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физика - 36 баллов,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химия - 36 баллов,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нформатика  и ИКТ - 40 баллов,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иология - 36 баллов,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тория - 32 балла,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еография - 37 баллов,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ществознание – 42 балла,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итература - 32 балла,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ностранные языки (английский, немецкий, французский, испанский) – 22 балл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Сведения о результатах ЕГЭ в установленном порядке представляются из РЦОИ в ГЭК для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е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ждённые протоколы результатов ЕГЭ РЦОИ передает в МОУО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организации ознакомления участников ЕГЭ с результатами ЕГЭ.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582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.3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Датой официального объявления результатов ЕГЭ считается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день, утверждения протокола результатов ЕГЭ по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щеобразовательному предмету. 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582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итет образования и науки Волгоградской области размещает утвержденные результаты для индивидуального ознакомления участников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 и</w:t>
      </w:r>
      <w:r>
        <w:rPr>
          <w:rFonts w:cs="Times New Roman" w:ascii="Times New Roman" w:hAnsi="Times New Roman"/>
          <w:b/>
          <w:sz w:val="28"/>
          <w:szCs w:val="28"/>
        </w:rPr>
        <w:t>нформационно-справочном портале Губернатора и Правительства Волгоградской области (http://www.volganet.ru)</w:t>
      </w:r>
      <w:r>
        <w:rPr>
          <w:rFonts w:cs="Times New Roman" w:ascii="Times New Roman" w:hAnsi="Times New Roman"/>
          <w:sz w:val="28"/>
          <w:szCs w:val="28"/>
        </w:rPr>
        <w:t xml:space="preserve">  "Органы исполнительной власти. Комитет образования и науки", страница " ЕГЭ. Узнать результаты ЕГЭ"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4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МОУО в день получения результатов ЕГЭ по соответствующему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редмету направляют их в образовательные организ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расположенные на территории данного муниципального образован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ля информирования участников ЕГЭ о полученных ими результатах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ормления протоколов по выставлению итоговых отметок в аттестат о среднем общем образовании.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582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акт ознакомления участников ЕГЭ с результатами ЕГЭ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тверждается их подписью в протоколе ознакомления с результатами ЕГЭ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указанием даты.</w:t>
      </w:r>
    </w:p>
    <w:p>
      <w:pPr>
        <w:pStyle w:val="Style19"/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8.5. </w:t>
      </w:r>
      <w:r>
        <w:rPr>
          <w:b/>
          <w:color w:val="000000"/>
          <w:spacing w:val="5"/>
          <w:sz w:val="28"/>
          <w:szCs w:val="28"/>
        </w:rPr>
        <w:t xml:space="preserve">Участник ЕГЭ в установленном порядке имеет право подать апелляцию о несогласии с </w:t>
      </w:r>
      <w:r>
        <w:rPr>
          <w:b/>
          <w:color w:val="000000"/>
          <w:spacing w:val="7"/>
          <w:sz w:val="28"/>
          <w:szCs w:val="28"/>
        </w:rPr>
        <w:t xml:space="preserve">выставленными баллами в течение 2 рабочих дней после официального </w:t>
      </w:r>
      <w:r>
        <w:rPr>
          <w:b/>
          <w:color w:val="000000"/>
          <w:spacing w:val="-2"/>
          <w:sz w:val="28"/>
          <w:szCs w:val="28"/>
        </w:rPr>
        <w:t>объявления результатов ЕГЭ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8.6. Лица, допускаемые к информированию участников ЕГЭ 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зультатах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ЕГЭ, несу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ветственность за соблюдение режим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нформационной и конфиденци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формации, ставшей им известной в силу выполняемых работ в рамк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дения ЕГЭ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ветственность за своевременное информирование участников ЕГЭ о </w:t>
      </w:r>
      <w:r>
        <w:rPr>
          <w:color w:val="000000"/>
          <w:spacing w:val="6"/>
          <w:sz w:val="28"/>
          <w:szCs w:val="28"/>
        </w:rPr>
        <w:t xml:space="preserve">результатах ЕГЭ возлагается на руководителей МОУО, а также на </w:t>
      </w:r>
      <w:r>
        <w:rPr>
          <w:color w:val="000000"/>
          <w:spacing w:val="4"/>
          <w:sz w:val="28"/>
          <w:szCs w:val="28"/>
        </w:rPr>
        <w:t>руководителей 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Н.П.Додиной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заведующего сектором организации итоговой аттестации отдела общего образования министерства образования и науки Волгоградской области, члена </w:t>
      </w:r>
      <w:r>
        <w:rPr>
          <w:rFonts w:cs="Times New Roman" w:ascii="Times New Roman" w:hAnsi="Times New Roman"/>
          <w:sz w:val="28"/>
          <w:szCs w:val="28"/>
        </w:rPr>
        <w:t>ГЭК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онно - территориальную схему проведения единого государственного экзамена  на территории Волгоградской области в 2015 году согласо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Согласовать места расположения ППЭ и распределение между ними обучающихся и выпускников прошлых лет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огласовать </w:t>
      </w:r>
      <w:r>
        <w:rPr>
          <w:rFonts w:cs="Times New Roman" w:ascii="Times New Roman" w:hAnsi="Times New Roman"/>
          <w:sz w:val="28"/>
          <w:szCs w:val="28"/>
        </w:rPr>
        <w:t>состав руководителей ППЭ, организаторов, технических специалистов и распределение членов ГЭК на досрочный период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ить за </w:t>
      </w:r>
      <w:r>
        <w:rPr>
          <w:rFonts w:cs="Times New Roman" w:ascii="Times New Roman" w:hAnsi="Times New Roman"/>
          <w:sz w:val="28"/>
          <w:szCs w:val="28"/>
        </w:rPr>
        <w:t>государственным автономным  образовательным учреждением дополнительного профессионального образования (повышения квалификации) специалистов "Волгоградская государственная академия последипломного образования"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которое возлагаются функции регионального центра обработки информации, полномочия по организационному и технологическому обеспечению проведения ЕГЭ в Волгоградской области в 2015 году.</w:t>
      </w:r>
    </w:p>
    <w:p>
      <w:pPr>
        <w:pStyle w:val="212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По второму  вопросу слушали: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Л.М.Савину, первого заместителя председателя комитета образования и науки Волгоградской области, заместителя председателя ГЭК.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ка к проведению государственной итоговой аттестации по программам общего образования в Волгоградской области в 2015 год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даны приказы, регламентирующие вопросы подготовки и проведения государственной итоговой аттестации. Сформирована государственная экзаменационная комиссия. Подготовлены члены предметных комиссий.</w:t>
      </w:r>
    </w:p>
    <w:p>
      <w:pPr>
        <w:pStyle w:val="Normal"/>
        <w:ind w:right="119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ЕГЭ в досрочный период в регионе будет проводиться по 12 предметам (не поступили заявки на испанский и немецкий языки).</w:t>
      </w:r>
    </w:p>
    <w:p>
      <w:pPr>
        <w:pStyle w:val="Normal"/>
        <w:ind w:right="119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участие в ЕГЭ в досрочный период заявлено 50 участников (в т.ч. 7-выпускники текущего года)..</w:t>
      </w:r>
    </w:p>
    <w:p>
      <w:pPr>
        <w:pStyle w:val="Normal"/>
        <w:ind w:right="11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готовлены 4 пункта проведения экзаменов. Членами ГЭК проведена проверка утвержденных пункт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19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Проведено обучение лиц, принимающих участие в работе ПП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авка экзаменационных материалов на ППЭ будут осуществлять сотрудники </w:t>
      </w:r>
      <w:r>
        <w:rPr>
          <w:rFonts w:cs="Times New Roman" w:ascii="Times New Roman" w:hAnsi="Times New Roman"/>
          <w:sz w:val="28"/>
          <w:szCs w:val="28"/>
        </w:rPr>
        <w:t>филиала ФГУП ГЦСС "</w:t>
      </w:r>
      <w:r>
        <w:rPr>
          <w:rFonts w:cs="Times New Roman" w:ascii="Times New Roman" w:hAnsi="Times New Roman"/>
          <w:bCs/>
          <w:sz w:val="28"/>
          <w:szCs w:val="28"/>
        </w:rPr>
        <w:t>Управление специальной связи по Волгоградской облас</w:t>
      </w:r>
      <w:r>
        <w:rPr>
          <w:rFonts w:cs="Times New Roman" w:ascii="Times New Roman" w:hAnsi="Times New Roman"/>
          <w:sz w:val="28"/>
          <w:szCs w:val="28"/>
        </w:rPr>
        <w:t xml:space="preserve">ти". </w:t>
      </w:r>
    </w:p>
    <w:p>
      <w:pPr>
        <w:pStyle w:val="Normal"/>
        <w:ind w:right="119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 каждом ППЭ будет присутствовать сотрудник полиции с переносным металлодетектором и медицинский работ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 С ОАО "Ростелеком" рассмотрен вопрос об о</w:t>
      </w:r>
      <w:r>
        <w:rPr>
          <w:rFonts w:cs="Times New Roman" w:ascii="Times New Roman" w:hAnsi="Times New Roman"/>
          <w:sz w:val="28"/>
          <w:szCs w:val="28"/>
        </w:rPr>
        <w:t xml:space="preserve">рганизации видеонаблюдения.  Все аудитории в досрочный период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ут подключены в режиме </w:t>
      </w:r>
      <w:r>
        <w:rPr>
          <w:rFonts w:cs="Times New Roman" w:ascii="Times New Roman" w:hAnsi="Times New Roman"/>
          <w:b/>
          <w:bCs/>
          <w:sz w:val="28"/>
          <w:szCs w:val="28"/>
        </w:rPr>
        <w:t>on-line</w:t>
      </w:r>
      <w:r>
        <w:rPr>
          <w:rFonts w:cs="Times New Roman" w:ascii="Times New Roman" w:hAnsi="Times New Roman"/>
          <w:bCs/>
          <w:sz w:val="28"/>
          <w:szCs w:val="28"/>
        </w:rPr>
        <w:t xml:space="preserve">.(В основные сроки планируется более 80% аудитори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окументы для оформления сертификатов цифровой подписи члена ГЭК при проведении устной части ЕГЭ по иностранным языкам направлены 16.03.2013 в удостоверяющий центр. Токен для записи цифровой подписи  получен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12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По третьему вопросу слушали: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дину Н.П., которая проинформировала членов ГЭК о составах организаторов, руководителей ППЭ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х специа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гиональных предметных комиссий по проведению ЕГЭ на территории Волгоградской области в 2015 году. </w:t>
      </w:r>
    </w:p>
    <w:p>
      <w:pPr>
        <w:pStyle w:val="TextBodyIndent"/>
        <w:ind w:left="0" w:right="0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предметных комиссий вошли кандидатуры, предложенные руководителями МОУО Волгограда, Волжского, образовательных организаций, реализующих образовательные программы  профессионального образования (приложение 3). Лица, претендующие на позиции председателей предметных комиссий, прошли соответствующее обучение и согласование с Рособрнадзо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Н.П.Додиной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гласовать составы организаторов, руководителей ППЭ, региональных предметных комиссий по проведению ЕГЭ на территории Волгоградской области в 2015 году.</w:t>
      </w:r>
    </w:p>
    <w:p>
      <w:pPr>
        <w:pStyle w:val="212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По четвертому вопросу слушали:</w:t>
      </w:r>
    </w:p>
    <w:p>
      <w:pPr>
        <w:pStyle w:val="TextBodyIndent"/>
        <w:ind w:left="0" w:right="0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П. Додину – заведующего сектором организации итоговой аттестации отдела общего образования комитета образования и науки Волгоградской области, члена ГЭК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59" w:right="474" w:gutter="0" w:header="720" w:top="7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упило 7 заявлений от обучающихся общеобразовательных организаций на участие в ЕГЭ в досрочный период. К заявлениям приложены подтверждающие документы (приложение 4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и</w:t>
      </w:r>
      <w:r>
        <w:rPr/>
        <w:t xml:space="preserve"> на участие в досрочный период 2015 год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9"/>
        <w:gridCol w:w="1134"/>
        <w:gridCol w:w="2835"/>
        <w:gridCol w:w="851"/>
        <w:gridCol w:w="992"/>
        <w:gridCol w:w="851"/>
        <w:gridCol w:w="992"/>
        <w:gridCol w:w="992"/>
        <w:gridCol w:w="709"/>
        <w:gridCol w:w="850"/>
        <w:gridCol w:w="993"/>
        <w:gridCol w:w="1211"/>
      </w:tblGrid>
      <w:tr>
        <w:trPr>
          <w:tblHeader w:val="true"/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, документы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, даты</w:t>
            </w:r>
          </w:p>
        </w:tc>
      </w:tr>
      <w:tr>
        <w:trPr>
          <w:tblHeader w:val="true"/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-я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-ка и ИКТ,биология,история</w:t>
            </w:r>
          </w:p>
        </w:tc>
      </w:tr>
      <w:tr>
        <w:trPr>
          <w:tblHeader w:val="true"/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а(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а (п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а(ч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а (с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я (с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 (с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 (п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я (п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б)-(вс)</w:t>
            </w:r>
          </w:p>
        </w:tc>
      </w:tr>
      <w:tr>
        <w:trPr>
          <w:tblHeader w:val="true"/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ж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о всероссийских и международных соревнованиях по теннис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Администр. Волж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№ 10/10 от 23.01.2015г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атайство директора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4/2 от 16.01.2015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датайство Министерства спорта и молодежной политики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09-01-08/18 от 13.01.2015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лендарь спорт. меропр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фик сдачи промежуточн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8/3 от 22.01.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2.01.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4.01.2015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СО ЧИ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частие во всероссийских и международных соревнованиях по легкой атлети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директор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68-14 от 29.12.2014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датайство Федерации легкой атле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№ 101 от 27.12.2014г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лендарь спорт.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№ 100 от 27.11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29.12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29.12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о всероссийских и международных соревнованиях по легкой атлет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атайство Федерации легкой атле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№ 98 от 27.11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дата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шиловского 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№ 05/1911 от 16.12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фик спорт.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№ 99 27.11.2014г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08.12.2014г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т 09.12.2014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о всероссийских и международных соревнованиях по легкой атлет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атайство Федерации легкой атле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№ 98 от 27.11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дата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шиловского 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№ 05/1911 от 16.12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фик спорт.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№ 99 27.11.2014г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08.12.2014г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т 09.12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гн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о всероссийских и международных соревнованиях по легкой атлет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атайство Федерации легкой атле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№ 97 от 26.11.2014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датайство директора гимн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№ 229 от 28.11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фик спорт.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№ 96 от 26.11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т 26.11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т 26.11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I Европейских Играх в составе сборной команды России по плава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Федерации по пла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09 от 27.01.2015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26.01.2015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е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27.01.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лендарь спорт.меропр-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. маршрут изуч. курса «Биолог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17 от 29.01.2015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ерра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за границей (ООО Англо-Чешская гимназия АМАЗОН, г.Брно, Чех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гимназии АМАЗ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В 2815 от 29.01.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вступительных экзаменов (указан в справ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29.12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пия приказа об организации промежуточн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№ 268 от 01.12.2014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фик промежуточн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протокола заседания пед.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№ 3 от 30.01.2015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425" w:right="1134" w:gutter="0" w:header="720" w:top="15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</w:t>
      </w:r>
      <w:r>
        <w:rPr>
          <w:rFonts w:cs="Times New Roman" w:ascii="Times New Roman" w:hAnsi="Times New Roman"/>
          <w:sz w:val="28"/>
          <w:szCs w:val="28"/>
        </w:rPr>
        <w:t xml:space="preserve"> и учитывая представленные документы допустить к сдаче ЕГЭ в досрочный период согласно представленной выше информации следующих выпускников текущего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нко Екатерина Сергеев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солапова Валентина Андреев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знецова Алиса Сергеев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знецова Василиса Сергеев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встигнеева Кристина Михайлов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Николай Николаевич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геррамов Дмитрий Тагир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персональный состав руководителей, организаторов  и технических специалистов пунктов проведения экзаменов на досрочный пери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ю департамента образования Волгограда (Радченко И.А.) и руководителю РЦОИ Кузибецкому И.А. обеспечить: </w:t>
      </w:r>
    </w:p>
    <w:p>
      <w:pPr>
        <w:pStyle w:val="212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состав лиц, которые могут быть допущены на пункты проведения единого государственного экзамена в досрочный период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ПЭ в досрочный период.</w:t>
      </w:r>
    </w:p>
    <w:p>
      <w:pPr>
        <w:pStyle w:val="212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yellow"/>
        </w:rPr>
      </w:r>
    </w:p>
    <w:p>
      <w:pPr>
        <w:pStyle w:val="212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По пятому вопросу слушали:</w:t>
      </w:r>
    </w:p>
    <w:p>
      <w:pPr>
        <w:pStyle w:val="TextBodyIndent"/>
        <w:tabs>
          <w:tab w:val="clear" w:pos="720"/>
          <w:tab w:val="left" w:pos="1317" w:leader="none"/>
        </w:tabs>
        <w:ind w:left="957" w:right="0" w:firstLine="36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нформацию И.А. Кузибецкого, проректора ГАОУ ДПО ВГАПО, руководителя РЦОИ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заменационные материалы (КИМ, бланки регистрации и бланки ответов участников ЕГЭ доставляются в субъекты Российской Федерации в соответствии с утвержденным единым расписанием проведения ЕГЭ. В 2015 году в Волгоградской области доставка КИМ на ППЭ в досрочный период и на основные ППЭ, расположенные в муниципальных районах и части городских округов будет осуществлять "Спецсвязь". Хранение экзаменационных материалов до начала экзамена в пункте проведения ЕГЭ обеспечивается руководителем ППЭ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экзамена члены ГЭК должны доставить экзаменационные материалы в РЦОИ, где обеспечивают проверку количества переданных материа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ЦОИ Кузибецкому И.А. обеспечить проверку соответствия количества заявленных и доставленных в регион КИМ, а также их распределение по ППЭ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ОУО обеспечить п</w:t>
      </w:r>
      <w:r>
        <w:rPr>
          <w:rFonts w:cs="Times New Roman" w:ascii="Times New Roman" w:hAnsi="Times New Roman"/>
          <w:bCs/>
          <w:sz w:val="28"/>
          <w:szCs w:val="28"/>
        </w:rPr>
        <w:t>осле экзамена сопровождение  членами  ГЭК экзаменационных материалов в РЦО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2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По шестому вопросу слуша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Кузибецкого И.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– руководителя РЦОИ, который проинформировал членов ГЭК о готовности регионального центра обработки информации к работе в период проведения государственной итоговой аттестации по образовательным программам среднего общего образования в Волгоградской области в 2015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гиональном центре обработки информации проведены все необходимые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онно-технические меры для обеспечения информацион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руководителя РЦОИ И.А. Кузибецкого принять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зибецкому И.А., проректору по информатизации государственного автономного образовательного учреждения дополнительного профессионального образования (повышения квалификации) специалистов "Волгоградская государственная академия последипломного образования", обеспечить прием и хранение материалов единого государственного экзамена, формирование и ведение региональной информационной системы и внесения сведений в федеральную информационную систему в период  проведения государственной итоговой аттестации по образовательным программам среднего общего образования в Волгоградской области в 2015 год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едьмому вопросу 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ину Н.П., которая сообщила следующее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образования и науки Волгоградской области поступили обращения официальных лиц с просьбой внесения изменений в РИ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исьмо начальника отдела по образ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с просьбой внести изменения в базу данных ЕГЭ 11 класса следующего содержания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) Буяновой Анне Юрьевне, обучающейся 11 класса МКОУ "Большовская СОШ" (код ОУ 137409) необходимо поставить предмет по выбору английский язык устно (17 июня). В заявлении Буяновой на участие в ЕГЭ предмет английский язык устно указан, однако, Митина У. Е., заместитель директора по УВР МКОУ "Большовская СОШ" при работе с РБД не внесла данный предмет. За некачественную работу с базой РБД Митиной У. Е. объявлено замечание (приказ №20 от 13 03.2015г.)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Сеимову Александру Сергеевичу, обучающемуся 11 класса МКОУ "СОШ №2" г.Михайловка (код ОУ 156718) необходимо поставить предмет по выбору информатика и ИКТ (15 июня). В заявлении Сеимова А. С. на участие в ЕГЭ предмет информатика и ИКТ указан, однако при подгрузке данных с МКОУ "СОШ №2" произошел сбой, обновленный файл не был загружен. Лицо, ответственное за внесение сведений в МКОУ "СОШ №2" привлечено к административной ответственност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ступило письмо начальника отдела по образованию администрации Городищенского муниципального района ( № 517 от 17 марта 2015г.) с просьбой внести изменения в РИС в связи с тем, что ответственным специалистом отдела по образованию Городищенского муниципального района Афониной О.А. была допущена ошибка при внесении данных участника Чаплина Михаила Алексеевича, выпускника учреждения ГБОУ НПО "Профессиональное училище №28 им. Адмирала флота Н.Д.Сергеева" 2015 г., заявившегося на участие в ЕГЭ в досрочный период,  но отмеченным в базе данных на дни основного этапа по предмета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профильный уровень)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</w:t>
      </w:r>
    </w:p>
    <w:p>
      <w:pPr>
        <w:pStyle w:val="Normal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ищенского муниципального района от 18.03.2015 №54-р за ненадлежажее исполнение возложенных обязанностей по внесению сведений в РИС Афониной О.А.вынесено административное взыскание в виде выговор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ИС, дополнив перечень предметов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яновой Анне Юрьевне, обучающейся 11 класса МКОУ "Большовская СОШ" предметом по выбору «английский язык устно» (17 июня)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имову Александру Сергеевичу, обучающемуся 11 класса МКОУ "СОШ №2" г.Михайловка - предмет по выбору информатика и ИКТ (15 июня)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ИС, изменив сроки сдачи ЕГЭ для Чаплина Михаила Алексеевича на досрочный период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профильный уровень)-23 март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- 30 марта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-04 апреля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-10 апреля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-18 апреля,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ю РЦОИ Кузибецкому И.А. обеспечить внесение соответствующих изменений в РИ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о в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ьмому вопросу</w:t>
      </w:r>
      <w:r>
        <w:rPr>
          <w:rFonts w:cs="Times New Roman" w:ascii="Times New Roman" w:hAnsi="Times New Roman"/>
          <w:sz w:val="28"/>
          <w:szCs w:val="28"/>
        </w:rPr>
        <w:t xml:space="preserve"> рассмотрено предложение Л.М.Савиной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рании президиум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й экзаменационной комиссии </w:t>
      </w:r>
      <w:r>
        <w:rPr>
          <w:rFonts w:cs="Times New Roman" w:ascii="Times New Roman" w:hAnsi="Times New Roman"/>
          <w:sz w:val="28"/>
          <w:szCs w:val="28"/>
        </w:rPr>
        <w:t>для проведения государственной итоговой аттестации по образовательным программам среднего общего образования в Волгоградской области в 2015 году</w:t>
      </w:r>
      <w:r>
        <w:rPr>
          <w:rFonts w:cs="Times New Roman" w:ascii="Times New Roman" w:hAnsi="Times New Roman"/>
          <w:bCs/>
          <w:sz w:val="28"/>
          <w:szCs w:val="28"/>
        </w:rPr>
        <w:t>, наделяющийся полномочиями коллегиального принятия решений, в составе 19человек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9"/>
        <w:gridCol w:w="6581"/>
        <w:gridCol w:w="200"/>
      </w:tblGrid>
      <w:tr>
        <w:trPr>
          <w:trHeight w:val="662" w:hRule="atLeast"/>
        </w:trPr>
        <w:tc>
          <w:tcPr>
            <w:tcW w:w="3600" w:type="dxa"/>
            <w:gridSpan w:val="2"/>
            <w:tcBorders/>
          </w:tcPr>
          <w:p>
            <w:pPr>
              <w:pStyle w:val="TextBody"/>
              <w:spacing w:lineRule="exact" w:line="24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8"/>
                <w:szCs w:val="28"/>
              </w:rPr>
              <w:t xml:space="preserve">Коротков </w:t>
            </w:r>
          </w:p>
          <w:p>
            <w:pPr>
              <w:pStyle w:val="TextBody"/>
              <w:spacing w:lineRule="exact" w:line="24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8"/>
                <w:szCs w:val="28"/>
              </w:rPr>
              <w:t>Александр Михайлович</w:t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TextBody"/>
              <w:spacing w:lineRule="exact" w:line="240"/>
              <w:ind w:right="-9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8"/>
                <w:szCs w:val="28"/>
              </w:rPr>
              <w:t xml:space="preserve">Председатель комитета образования и наук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Волгоградской области, председатель комиссии;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600" w:type="dxa"/>
            <w:gridSpan w:val="2"/>
            <w:tcBorders/>
          </w:tcPr>
          <w:p>
            <w:pPr>
              <w:pStyle w:val="TextBody"/>
              <w:spacing w:lineRule="exact" w:line="24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вина </w:t>
            </w:r>
          </w:p>
          <w:p>
            <w:pPr>
              <w:pStyle w:val="TextBody"/>
              <w:spacing w:lineRule="exact" w:line="24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риса Михайловна</w:t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образования и нау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лгоградской области, заместитель 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;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 xml:space="preserve">Гоник </w:t>
            </w:r>
          </w:p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Игорь Леонидович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405" w:leader="none"/>
              </w:tabs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 xml:space="preserve">- 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TextBody"/>
              <w:spacing w:lineRule="exact" w:line="280"/>
              <w:ind w:right="-97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 xml:space="preserve">проректор по учебной работе федерального государственного бюджетного образовательного учреждения высшего профессионального образования "Волгоградский государственный технический университет"                                          </w:t>
            </w:r>
          </w:p>
          <w:p>
            <w:pPr>
              <w:pStyle w:val="TextBody"/>
              <w:spacing w:lineRule="exact" w:line="280"/>
              <w:ind w:right="-97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ерлизова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дежда Ивановна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exact" w:line="280"/>
              <w:ind w:left="360" w:hanging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председатель комитета по образованию администрации Калачевского муниципального района Волгоградской области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 xml:space="preserve">Болотов </w:t>
            </w:r>
          </w:p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60" w:hanging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exact" w:line="280"/>
              <w:ind w:left="360" w:hanging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"Волгоградская государственная академия последипломного образования"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 xml:space="preserve">Бурлаченко </w:t>
            </w:r>
          </w:p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Олег Васильевич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xtBody"/>
              <w:spacing w:lineRule="exact" w:line="280"/>
              <w:ind w:left="360"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оректор по учебно-воспитательной работе Федерального государственного бюджетного образовательного учреждения высшего профессионального образования "Волгоградский государственный архитектурно-строительный университет"                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ершинин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хаил Александрович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проректор по учебной работе федерального государственного бюджетного образовательного учреждения высшего профессионального образования "Волгоградская государственная академия физической культуры"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 xml:space="preserve">Додина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дежда Петровна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ведующий сектором организации итоговой аттестации отдела общего образования министерства образования и науки Волгоградской област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 xml:space="preserve">Зудина </w:t>
            </w:r>
          </w:p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Елена Владимировна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xtBody"/>
              <w:spacing w:lineRule="exact" w:line="280"/>
              <w:ind w:left="360" w:right="-97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-</w:t>
            </w:r>
          </w:p>
          <w:p>
            <w:pPr>
              <w:pStyle w:val="TextBody"/>
              <w:spacing w:lineRule="exact" w:line="280"/>
              <w:ind w:left="360" w:right="-97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</w:r>
          </w:p>
          <w:p>
            <w:pPr>
              <w:pStyle w:val="TextBody"/>
              <w:spacing w:lineRule="exact" w:line="280"/>
              <w:ind w:left="360" w:right="-97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</w:r>
          </w:p>
          <w:p>
            <w:pPr>
              <w:pStyle w:val="TextBody"/>
              <w:spacing w:lineRule="exact" w:line="280"/>
              <w:ind w:right="-97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TextBody"/>
              <w:spacing w:lineRule="exact" w:line="280"/>
              <w:ind w:right="-97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 xml:space="preserve">проректор по учебной работе федерального государственного бюджетного образовательного учреждения высшего профессионального образования "Волгоградский государственный социально-педагогический       университет                    </w:t>
            </w:r>
          </w:p>
          <w:p>
            <w:pPr>
              <w:pStyle w:val="TextBody"/>
              <w:spacing w:lineRule="exact" w:line="280"/>
              <w:ind w:right="-97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Колмако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тветственный секретарь приемной комиссии государственного  бюджетного образовательное учреждение высшего профессионального образования "Волгоградский государственный медицинский университет" министерства  здравоохранения Российской Федерации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Королько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оректор по информатизации, кандидат физико-математических наук федерального государственного автономного образовательного учреждения высшего профессионального образования "Волгоградский государственный университет"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 xml:space="preserve">Мерзликин </w:t>
            </w:r>
          </w:p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Михаил Александрович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exact" w:line="280"/>
              <w:ind w:left="360" w:hanging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чальник отдела профессионального образования и науки  министерства образования и науки Волгоградской област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вчаренк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лена Рудольфовна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меститель начальника управления образования администрации городского округа – город Волжский Волгоградской области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 xml:space="preserve">Орехова </w:t>
            </w:r>
          </w:p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Галина Анатольевна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TextBody"/>
              <w:spacing w:lineRule="exact" w:line="280"/>
              <w:ind w:left="360" w:right="-97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-</w:t>
            </w:r>
          </w:p>
          <w:p>
            <w:pPr>
              <w:pStyle w:val="TextBody"/>
              <w:spacing w:lineRule="exact" w:line="280"/>
              <w:ind w:right="-97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TextBody"/>
              <w:spacing w:lineRule="exact" w:line="280"/>
              <w:ind w:right="-97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начальник отдела общего образования и обеспечения безопасности образовательного процесса департамента по образованию администрации Волгограда (по согласованию)</w:t>
            </w:r>
          </w:p>
          <w:p>
            <w:pPr>
              <w:pStyle w:val="TextBody"/>
              <w:spacing w:lineRule="exact" w:line="280"/>
              <w:ind w:right="-97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Юлия Алексеевна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exact" w:line="280"/>
              <w:ind w:left="360" w:hanging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меститель руководителя департамента по образованию администрации Волгограда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 xml:space="preserve">Радченко </w:t>
            </w:r>
          </w:p>
          <w:p>
            <w:pPr>
              <w:pStyle w:val="TextBody"/>
              <w:spacing w:lineRule="exact" w:line="280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Ирина Анатольевна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уководитель департамента по образованию администрации Волгограда (по согласованию)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213"/>
              <w:shd w:fill="auto" w:val="clear"/>
              <w:tabs>
                <w:tab w:val="clear" w:pos="720"/>
                <w:tab w:val="left" w:pos="2275" w:leader="underscore"/>
                <w:tab w:val="left" w:pos="4790" w:leader="underscore"/>
              </w:tabs>
              <w:spacing w:lineRule="exact" w:line="280" w:before="0" w:after="0"/>
              <w:rPr>
                <w:spacing w:val="-20"/>
                <w:sz w:val="28"/>
                <w:szCs w:val="28"/>
                <w:lang w:val="ru-RU" w:eastAsia="ru-RU"/>
              </w:rPr>
            </w:pPr>
            <w:r>
              <w:rPr>
                <w:spacing w:val="-20"/>
                <w:sz w:val="28"/>
                <w:szCs w:val="28"/>
                <w:lang w:val="ru-RU" w:eastAsia="ru-RU"/>
              </w:rPr>
              <w:t xml:space="preserve">Ребрина 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2275" w:leader="underscore"/>
                <w:tab w:val="left" w:pos="4790" w:leader="underscore"/>
              </w:tabs>
              <w:spacing w:lineRule="exact" w:line="280" w:before="0" w:after="0"/>
              <w:rPr>
                <w:spacing w:val="-20"/>
                <w:sz w:val="28"/>
                <w:szCs w:val="28"/>
                <w:lang w:val="ru-RU" w:eastAsia="ru-RU"/>
              </w:rPr>
            </w:pPr>
            <w:r>
              <w:rPr>
                <w:spacing w:val="-20"/>
                <w:sz w:val="28"/>
                <w:szCs w:val="28"/>
                <w:lang w:val="ru-RU" w:eastAsia="ru-RU"/>
              </w:rPr>
              <w:t>Галина Николаевна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заместитель начальника  отдела методического сопровождения общего образования государственного казенного учреждения "Центр развития и  организационно-аналитического сопровождения образования Волгоградской области", секретарь комиссии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Сафронкин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ван Владимирович 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 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чальник департамента по надзору и контролю министерства образования и науки Волгоградской област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bidi="en-US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Шмуренко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exact" w:line="280"/>
              <w:ind w:left="360" w:hanging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старший консультант отдела надзора и контроля за соблюдением законодательства в сфере  образования департамента по надзору и контролю министерства образования и науки Волгоградской области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hanging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поступило пред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 график работы и провед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седаний Государственной экзаменационной комиссии Волгоградской  области в 2015году</w:t>
      </w:r>
      <w:r>
        <w:rPr>
          <w:rFonts w:cs="Times New Roman" w:ascii="Times New Roman" w:hAnsi="Times New Roman"/>
          <w:sz w:val="28"/>
          <w:szCs w:val="28"/>
        </w:rPr>
        <w:t xml:space="preserve"> ГЭК (приложение 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едложенный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идиу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й экзаменационной комиссии </w:t>
      </w:r>
      <w:r>
        <w:rPr>
          <w:rFonts w:cs="Times New Roman" w:ascii="Times New Roman" w:hAnsi="Times New Roman"/>
          <w:sz w:val="28"/>
          <w:szCs w:val="28"/>
        </w:rPr>
        <w:t>для проведения государственной итоговой аттестации по образовательным программам среднего общего образования в Волгоградской области в 2015 году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фик работы и проведения заседаний Государственной экзаменационной комиссии Волгоградской области в 2015 году </w:t>
      </w:r>
      <w:r>
        <w:rPr>
          <w:rFonts w:cs="Times New Roman" w:ascii="Times New Roman" w:hAnsi="Times New Roman"/>
          <w:sz w:val="28"/>
          <w:szCs w:val="28"/>
        </w:rPr>
        <w:t>(приложение 5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 и науки</w:t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, 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ЭК        </w:t>
        <w:tab/>
        <w:tab/>
        <w:tab/>
        <w:t xml:space="preserve">                       _____________ А.М.Коро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ГЭК                     ______________ Г.Н.Реб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900" w:right="758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ckwell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hanging="0"/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jc w:val="right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Wingdings 2" w:hAnsi="Wingdings 2" w:cs="StarSymbol;Japanese Gothic"/>
      <w:sz w:val="18"/>
      <w:szCs w:val="18"/>
    </w:rPr>
  </w:style>
  <w:style w:type="character" w:styleId="WW8Num3z2">
    <w:name w:val="WW8Num3z2"/>
    <w:qFormat/>
    <w:rPr>
      <w:rFonts w:ascii="StarSymbol;Japanese Gothic" w:hAnsi="StarSymbol;Japanese Gothic" w:cs="StarSymbol;Japanese Gothic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trike w:val="false"/>
      <w:dstrike w:val="false"/>
      <w:sz w:val="28"/>
      <w:szCs w:val="28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9z0">
    <w:name w:val="WW8Num49z0"/>
    <w:qFormat/>
    <w:rPr>
      <w:b w:val="false"/>
      <w:sz w:val="28"/>
      <w:szCs w:val="2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sz w:val="28"/>
      <w:szCs w:val="28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2z3">
    <w:name w:val="WW8Num72z3"/>
    <w:qFormat/>
    <w:rPr>
      <w:sz w:val="28"/>
      <w:szCs w:val="28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trike w:val="false"/>
      <w:dstrike w:val="false"/>
    </w:rPr>
  </w:style>
  <w:style w:type="character" w:styleId="WW8Num80z0">
    <w:name w:val="WW8Num80z0"/>
    <w:qFormat/>
    <w:rPr>
      <w:strike w:val="false"/>
      <w:dstrike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1">
    <w:name w:val="WW8Num85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WW8Num4z1">
    <w:name w:val="WW8Num4z1"/>
    <w:qFormat/>
    <w:rPr>
      <w:rFonts w:ascii="Wingdings 2" w:hAnsi="Wingdings 2" w:cs="StarSymbol;Japanese Gothic"/>
      <w:sz w:val="18"/>
      <w:szCs w:val="18"/>
    </w:rPr>
  </w:style>
  <w:style w:type="character" w:styleId="WW8Num4z2">
    <w:name w:val="WW8Num4z2"/>
    <w:qFormat/>
    <w:rPr>
      <w:rFonts w:ascii="StarSymbol;Japanese Gothic" w:hAnsi="StarSymbol;Japanese Gothic" w:cs="StarSymbol;Japanese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Japanese Gothic"/>
      <w:sz w:val="18"/>
      <w:szCs w:val="18"/>
    </w:rPr>
  </w:style>
  <w:style w:type="character" w:styleId="WW8Num5z2">
    <w:name w:val="WW8Num5z2"/>
    <w:qFormat/>
    <w:rPr>
      <w:rFonts w:ascii="StarSymbol;Japanese Gothic" w:hAnsi="StarSymbol;Japanese Gothic" w:cs="StarSymbol;Japanese Gothic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" w:hAnsi="Rockwell" w:cs="Rockwe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Маркеры списка"/>
    <w:qFormat/>
    <w:rPr>
      <w:rFonts w:ascii="StarSymbol;Japanese Gothic" w:hAnsi="StarSymbol;Japanese Gothic" w:eastAsia="StarSymbol;Japanese Gothic" w:cs="StarSymbol;Japanese Gothic"/>
      <w:sz w:val="18"/>
      <w:szCs w:val="18"/>
    </w:rPr>
  </w:style>
  <w:style w:type="character" w:styleId="Style7">
    <w:name w:val="Символ нумерации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Japanese Gothic" w:hAnsi="StarSymbol;Japanese Gothic" w:cs="StarSymbol;Japanese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2">
    <w:name w:val="T2"/>
    <w:qFormat/>
    <w:rPr>
      <w:rFonts w:ascii="Times New Roman" w:hAnsi="Times New Roman" w:cs="Times New Roman"/>
      <w:color w:val="000000"/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18z0">
    <w:name w:val="WW8Num18z0"/>
    <w:qFormat/>
    <w:rPr>
      <w:rFonts w:ascii="Symbol" w:hAnsi="Symbol" w:cs="StarSymbol;Japanese Gothic"/>
      <w:sz w:val="18"/>
      <w:szCs w:val="18"/>
    </w:rPr>
  </w:style>
  <w:style w:type="character" w:styleId="WW8Num19z0">
    <w:name w:val="WW8Num19z0"/>
    <w:qFormat/>
    <w:rPr>
      <w:rFonts w:ascii="Symbol" w:hAnsi="Symbol" w:cs="StarSymbol;Japanese Gothic"/>
      <w:sz w:val="18"/>
      <w:szCs w:val="18"/>
    </w:rPr>
  </w:style>
  <w:style w:type="character" w:styleId="WW8Num20z0">
    <w:name w:val="WW8Num20z0"/>
    <w:qFormat/>
    <w:rPr>
      <w:rFonts w:ascii="Symbol" w:hAnsi="Symbol" w:cs="StarSymbol;Japanese Gothic"/>
      <w:sz w:val="18"/>
      <w:szCs w:val="18"/>
    </w:rPr>
  </w:style>
  <w:style w:type="character" w:styleId="WW8Num21z0">
    <w:name w:val="WW8Num21z0"/>
    <w:qFormat/>
    <w:rPr>
      <w:rFonts w:ascii="Symbol" w:hAnsi="Symbol" w:cs="StarSymbol;Japanese Gothic"/>
      <w:sz w:val="18"/>
      <w:szCs w:val="18"/>
    </w:rPr>
  </w:style>
  <w:style w:type="character" w:styleId="WW8Num23z0">
    <w:name w:val="WW8Num23z0"/>
    <w:qFormat/>
    <w:rPr>
      <w:rFonts w:ascii="Symbol" w:hAnsi="Symbol" w:cs="StarSymbol;Japanese Gothic"/>
      <w:sz w:val="18"/>
      <w:szCs w:val="18"/>
    </w:rPr>
  </w:style>
  <w:style w:type="character" w:styleId="WW8Num24z0">
    <w:name w:val="WW8Num24z0"/>
    <w:qFormat/>
    <w:rPr>
      <w:rFonts w:ascii="Symbol" w:hAnsi="Symbol" w:cs="StarSymbol;Japanese Gothic"/>
      <w:sz w:val="18"/>
      <w:szCs w:val="18"/>
    </w:rPr>
  </w:style>
  <w:style w:type="character" w:styleId="WW8Num26z0">
    <w:name w:val="WW8Num26z0"/>
    <w:qFormat/>
    <w:rPr>
      <w:rFonts w:ascii="Symbol" w:hAnsi="Symbol" w:cs="StarSymbol;Japanese Gothic"/>
      <w:sz w:val="18"/>
      <w:szCs w:val="18"/>
    </w:rPr>
  </w:style>
  <w:style w:type="character" w:styleId="WW8Num28z0">
    <w:name w:val="WW8Num28z0"/>
    <w:qFormat/>
    <w:rPr>
      <w:rFonts w:ascii="Symbol" w:hAnsi="Symbol" w:cs="StarSymbol;Japanese Gothic"/>
      <w:sz w:val="18"/>
      <w:szCs w:val="18"/>
    </w:rPr>
  </w:style>
  <w:style w:type="character" w:styleId="WW8Num29z0">
    <w:name w:val="WW8Num29z0"/>
    <w:qFormat/>
    <w:rPr>
      <w:rFonts w:ascii="Symbol" w:hAnsi="Symbol" w:cs="StarSymbol;Japanese Gothic"/>
      <w:sz w:val="18"/>
      <w:szCs w:val="18"/>
    </w:rPr>
  </w:style>
  <w:style w:type="character" w:styleId="WW8Num33z1">
    <w:name w:val="WW8Num33z1"/>
    <w:qFormat/>
    <w:rPr>
      <w:rFonts w:ascii="Wingdings 2" w:hAnsi="Wingdings 2" w:cs="StarSymbol;Japanese Gothic"/>
      <w:b w:val="false"/>
      <w:bCs w:val="false"/>
      <w:sz w:val="18"/>
      <w:szCs w:val="18"/>
    </w:rPr>
  </w:style>
  <w:style w:type="character" w:styleId="WW8Num33z2">
    <w:name w:val="WW8Num33z2"/>
    <w:qFormat/>
    <w:rPr>
      <w:rFonts w:ascii="StarSymbol;Japanese Gothic" w:hAnsi="StarSymbol;Japanese Gothic" w:cs="StarSymbol;Japanese Gothic"/>
      <w:b w:val="false"/>
      <w:bCs w:val="false"/>
      <w:sz w:val="18"/>
      <w:szCs w:val="18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№2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851" w:right="0" w:hanging="425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DiagramaCharCharCharDiagrama">
    <w:name w:val="Знак Знак1 Diagrama Char Char Char Diagrama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cs="Times New Roman"/>
      <w:lang w:val="en-GB"/>
    </w:rPr>
  </w:style>
  <w:style w:type="paragraph" w:styleId="1DiagramaCharCharCharDiagrama1">
    <w:name w:val=" Знак Знак1 Diagrama Char Char Char Diagrama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0" w:after="320"/>
      <w:ind w:left="4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16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23">
    <w:name w:val="Цитата"/>
    <w:basedOn w:val="Normal"/>
    <w:qFormat/>
    <w:pPr>
      <w:widowControl/>
      <w:suppressAutoHyphens w:val="false"/>
      <w:ind w:left="360" w:right="-185" w:firstLine="360"/>
    </w:pPr>
    <w:rPr>
      <w:rFonts w:ascii="Times New Roman" w:hAnsi="Times New Roman" w:cs="Times New Roman"/>
      <w:sz w:val="28"/>
      <w:szCs w:val="24"/>
    </w:rPr>
  </w:style>
  <w:style w:type="paragraph" w:styleId="111">
    <w:name w:val="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13">
    <w:name w:val="Заголовок №21"/>
    <w:basedOn w:val="Normal"/>
    <w:qFormat/>
    <w:pPr>
      <w:widowControl/>
      <w:shd w:fill="FFFFFF" w:val="clear"/>
      <w:suppressAutoHyphens w:val="false"/>
      <w:spacing w:lineRule="atLeast" w:line="240" w:before="60" w:after="60"/>
      <w:outlineLvl w:val="1"/>
    </w:pPr>
    <w:rPr>
      <w:rFonts w:ascii="Times New Roman" w:hAnsi="Times New Roman" w:cs="Times New Roman"/>
      <w:lang w:val="en-US"/>
    </w:rPr>
  </w:style>
  <w:style w:type="paragraph" w:styleId="19">
    <w:name w:val="Знак Знак Знак Знак1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Style24">
    <w:name w:val="Схема документа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05:00Z</dcterms:created>
  <dc:creator>sec_edu</dc:creator>
  <dc:description/>
  <dc:language>en-US</dc:language>
  <cp:lastModifiedBy>Антон А.А. Цехмистренко</cp:lastModifiedBy>
  <cp:lastPrinted>2015-03-19T09:35:00Z</cp:lastPrinted>
  <dcterms:modified xsi:type="dcterms:W3CDTF">2015-03-19T15:05:00Z</dcterms:modified>
  <cp:revision>2</cp:revision>
  <dc:subject/>
  <dc:title>«Утверждаю»</dc:title>
</cp:coreProperties>
</file>