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правляюще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Петровской сош от 20.10.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убличный доклад ( директор  МОУ Петровской сош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ждение стимулирующей оплаты труда  учителям  и работникам МОУ Петровской сош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бота МОУ Петровской сош как ресурсного центра (учитель биологи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утствовало: 9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лашенные: 2 чело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шали директора  МОУ Петровской сош, которая прочитала «Публичный доклад о состоянии и развитии системы образования…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лушали директора  МОУ Петровской сош  «О стимулирующей части оплаты труда учителям и работникам МОУ Петровской сош. Были проведены исследования показателей проявления Компетентностей  администрации образовательного учреждения –  степени удовлетворенност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нкетирование проводилось среди обучающихся: (210 учащих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615"/>
        <w:gridCol w:w="2615"/>
        <w:gridCol w:w="261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ы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(210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5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проводилось анони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лушали учителя биологии, которая довела до сведения присутствующих о работе ресурсного центра, о системе профильного обучен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рофильное обучение преследует следующие цели: индивидуализацию учащихся и их социализацию. При профильном обучении каждый учащийся получает возможность строить свою образовательную траекторию т.е. изучать помимо базовых предметов тот набор дополнительных предметов, который нужен ему для осуществления его целей в дальнейшей профессиональной деятельности. Эти дополнительные предметы он может изучать не только в своей, но и в других школах. Для этого создаются сеть образовательных учреждений объединенных общей целью и задачами. Наша школа находится в авангарде этого процесса, и мы открыли профильный класс по биологии. Наш кабинет биологии прошел  областную экспертизу и получил высокую оценку за оснащенность. Мы имеем разнообразные модели, коллекции, микроскопы, лабораторное оборудование для организации практических и  лабораторных работ.  Мультимедийный проектор  позволяют сделать процесс обучения наглядным, интересным.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Ученик 11 класса  представил свою презентацию по генетике на тему «ДНК, наследственные заболевания и мутации». Он рассказал, что сообщение приготовил сам, используя рисунки из Интернета и других источников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ак же он представил презентацию об озере Ильмень, что находится на территории х. Петровского Урюпинского района. Ильмень - им обозначали всякое озеро, берега которого густо покрыты зарослями. У озера есть проблемы. Оно мелеет, загрязняется. Эти проблемы необходимо решать, охранять озер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от фильм создан силами учащихся разных классов, возрастов для популяризации идей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убличный докла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стимулирующую часть оплаты труда учителям и работникам МОУ Петровской сош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пустить экологическую листовку, провести киножурнал для жителей х. Петровского. Способствовать введении в МОУ Петровской сош математического проф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7:00Z</dcterms:created>
  <dc:creator>Uchitel5</dc:creator>
  <dc:description/>
  <cp:keywords/>
  <dc:language>en-US</dc:language>
  <cp:lastModifiedBy>Сергей Юрьевич</cp:lastModifiedBy>
  <dcterms:modified xsi:type="dcterms:W3CDTF">2008-10-30T07:47:00Z</dcterms:modified>
  <cp:revision>3</cp:revision>
  <dc:subject/>
  <dc:title>Выписка из протокола №3</dc:title>
</cp:coreProperties>
</file>