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бята, просьба ознакомиться с теоретическими материалами занятия! Выполнить домашнее задание в конце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ме задавать по адресу моей электронной поч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лковская И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нятие  «Хромосомная теория наслед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ь:</w:t>
      </w:r>
      <w:r>
        <w:rPr>
          <w:color w:val="000000"/>
        </w:rPr>
        <w:t xml:space="preserve"> создать условия для осознания и осмысления учащимися закона сцепленного наследования  Т.Моргана и хромосомной теории наследственности, применения их для решения биологических задач, проверки уровня усвоения системы знаний и умений уча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борудование: мультимедийный проектор, интерактивная доска (или экран) презентация к уроку, выполненная в программ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(Приложение 4), карточки с тестовыми вопрос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тоды обучения: по характеру познавательной деятельности школьников – объяснительно – иллюстративный, проблемное изложение, частично – поисковый; по источникам знаний – словесный,   наглядный, практическ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орма организации учебной деятельности: – индивидуальная, фронтальная, парная и группов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часть. Оргмомент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1 Актуализация зн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абота учащихся по заданиям карточки (приложение 2), с последующей взаимопроверкой в пар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часть. Изучение нового материал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 Введение в тему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ступительное слово учителя, мотивация, целеполагание, демонстрация слайдов презентации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Все примеры, которые мы рассматривали на предыдущих уроках, относились к наследованию генов, расположенных в разных хромосомах (слайд № 3)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Однако любой организм имеет тысячи признаков, а количество хромосом (в которых находятся гены, определяющие эти признаки), ограничено. Таким образом, в каждой хромосоме должно находиться большое количество генов, т.е. признаки (гены) группируются в определенных хромосомах вместе. В генетике такие группы генов, лежащие в одной хромосоме, называют сцепленными</w:t>
      </w:r>
      <w:r>
        <w:rPr>
          <w:i/>
        </w:rPr>
        <w:t xml:space="preserve"> </w:t>
      </w:r>
      <w:r>
        <w:rPr/>
        <w:t>(слайд № 4). Все гены какой-либо одной хромосомы образуют группу сцепления; они обычно наследуются вместе, т.к. попадают в одну гамету. Гены, образующие группу сцепления, не подчиняются закону Г. Менделя о независимом распределении. Сегодня нам предстоит разобраться в том, как ведут себя такие гены, каким законам подчиняются.</w:t>
      </w:r>
    </w:p>
    <w:p>
      <w:pPr>
        <w:pStyle w:val="Normal"/>
        <w:ind w:firstLine="851"/>
        <w:jc w:val="both"/>
        <w:rPr/>
      </w:pPr>
      <w:r>
        <w:rPr/>
        <w:t xml:space="preserve">Большую работу по изучению наследования сцепленных генов провел американский генетик Томас Морган (слайд №5). Ученый обычно работал с кроликами, мышами и крысами, но  бюджет университетской лаборатории был очень скромен, денег на сооружение большого вивария для содержания животных не было. Моргану пришлось искать новый экспериментальный объект. Выбор пал на мушку дрозофилу (слайд № 6). Она стала для Моргана величайшей удачей (редкий случай, когда скупость снабженцев оказала науке неоценимую услугу). Для начала я предлагаю несколько подробнее познакомиться с этой мушкой (анализ учащимися биологической информации на основе анализа содержания рисунков). Используя данные рисунков (приложение 2), сделайте вывод о том, почему муха дрозофила стала излюбленным объектом исследования не только Томаса Моргана, но и генетиков всего мира? (ответы учащихся: дает многочисленное потомство, быстро размножается, имеет много различных признаков, самец и самка хорошо различимы, всего 4 пары хромосом в генотипе особи)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 Опыты Т. Морга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(объяснение учителя, с элементами беседы, демонстрация слайдов по ходу объяснения, запись схем скрещиваний и понятий  в тетради).</w:t>
      </w:r>
    </w:p>
    <w:p>
      <w:pPr>
        <w:pStyle w:val="Normal"/>
        <w:ind w:firstLine="851"/>
        <w:jc w:val="both"/>
        <w:rPr/>
      </w:pPr>
      <w:r>
        <w:rPr/>
        <w:t>Т.Морган скрещивал две чистые линии дрозофил, самец и самка имели два альтернативных признака: цвет тела и форма крыльев (слайд № 7). Как видим, первое поколение гибридов получилось единообразным. Какой закон Менделя соблюдается? (Ответы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/>
        <w:t>А теперь посмотрим, как это будет выглядеть, если представить схему данного скрещивания графически (слайд № 7 ).</w:t>
      </w:r>
    </w:p>
    <w:p>
      <w:pPr>
        <w:pStyle w:val="Normal"/>
        <w:jc w:val="both"/>
        <w:rPr>
          <w:color w:val="000000"/>
        </w:rPr>
      </w:pPr>
      <w:r>
        <w:rPr/>
        <w:t>Далее Морган проводит скрещивание гибридов первого поколения между собой. Для наглядности рассмотрим графическую запись скрещивания (слайды № 8,9). В правой части слайда вы можете видеть, что гибридная особь должна дать четыре сорта гамет. Однако графическая запись показывает, что в опытах Моргана типов гамет могло получиться только два (так как гены сцеплены).</w:t>
      </w:r>
    </w:p>
    <w:p>
      <w:pPr>
        <w:pStyle w:val="Normal"/>
        <w:jc w:val="both"/>
        <w:rPr>
          <w:color w:val="000000"/>
        </w:rPr>
      </w:pPr>
      <w:r>
        <w:rPr/>
        <w:t xml:space="preserve">Ученый провел анализирующее скрещивание мушек дрозофил из </w:t>
      </w:r>
      <w:r>
        <w:rPr>
          <w:lang w:val="en-US"/>
        </w:rPr>
        <w:t>F</w:t>
      </w:r>
      <w:r>
        <w:rPr/>
        <w:t xml:space="preserve">1, для того чтоб определить, какие гаметы дают эти мушки. Так как среди них были самцы и самки, рассмотрим полученные Морганом результаты анализирующего скрещивания сначала самцов (слайд №10), затем анализирующее скрещивание самок из </w:t>
      </w:r>
      <w:r>
        <w:rPr>
          <w:lang w:val="en-US"/>
        </w:rPr>
        <w:t>F</w:t>
      </w:r>
      <w:r>
        <w:rPr/>
        <w:t>1 (слайд № 11).</w:t>
      </w:r>
    </w:p>
    <w:p>
      <w:pPr>
        <w:pStyle w:val="Normal"/>
        <w:spacing w:before="240" w:after="0"/>
        <w:jc w:val="both"/>
        <w:rPr/>
      </w:pPr>
      <w:r>
        <w:rPr/>
        <w:t xml:space="preserve">В случае анализирующего скрещивания самцов было получено следующее соотношение фенотипов потомства </w:t>
      </w:r>
      <w:r>
        <w:rPr>
          <w:lang w:val="en-US"/>
        </w:rPr>
        <w:t>F</w:t>
      </w:r>
      <w:r>
        <w:rPr/>
        <w:t xml:space="preserve">2: 50% серых особей с нормальными крыльями и 50% </w:t>
      </w:r>
      <w:r>
        <w:rPr>
          <w:color w:val="000000"/>
        </w:rPr>
        <w:t>–</w:t>
      </w:r>
      <w:r>
        <w:rPr/>
        <w:t xml:space="preserve"> черных с зачаточными крыльями (слайд № 10). </w:t>
      </w:r>
    </w:p>
    <w:p>
      <w:pPr>
        <w:pStyle w:val="Normal"/>
        <w:spacing w:before="240" w:after="0"/>
        <w:jc w:val="both"/>
        <w:rPr/>
      </w:pPr>
      <w:r>
        <w:rPr/>
        <w:t xml:space="preserve">При проведении анализирующего скрещивания самок дрозофил, Томас Морган получил потомство </w:t>
      </w:r>
      <w:r>
        <w:rPr>
          <w:lang w:val="en-US"/>
        </w:rPr>
        <w:t>F</w:t>
      </w:r>
      <w:r>
        <w:rPr/>
        <w:t>2 с четырьмя различными фенотипами (слайд №): серые с длинными крыльями</w:t>
        <w:tab/>
        <w:t xml:space="preserve">  – 41.5 %; черные с зачаточными крыльями –</w:t>
        <w:tab/>
        <w:t xml:space="preserve"> 41.5 %; серые с зачаточными крыльями – 8.5 %; черные с длинными крыльями – 8.5 %.</w:t>
      </w:r>
    </w:p>
    <w:p>
      <w:pPr>
        <w:pStyle w:val="Normal"/>
        <w:spacing w:before="240" w:after="0"/>
        <w:jc w:val="both"/>
        <w:rPr/>
      </w:pPr>
      <w:r>
        <w:rPr/>
        <w:t>О чем это говорит? Гены, обусловившие признаки серое тело – длинные крылья, темное тело – зачаточные крылья, наследуются преимущественно вместе, или, иначе говоря, оказываются сцепленными между собой. Откуда взялись мушки с новыми признаками? Вспомним кроссинговер,  происходящий в мейозе</w:t>
      </w:r>
      <w:r>
        <w:rPr>
          <w:lang w:val="en-US"/>
        </w:rPr>
        <w:t>I</w:t>
      </w:r>
      <w:r>
        <w:rPr/>
        <w:t xml:space="preserve"> (слайд № 12). Попробуйте объяснить появление новых фенотипов среди самок дрозофил, используя данную графическую схему. (объяснение учащихся)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Потомство с новыми сочетаниями генов, получившееся в результате нарушения сцепления (рекомбинации генов) стали называть кроссоверным (рекомбинантным), так же называются и новые сорта гамет (слайд № 13). Итак, можно сформулировать закон сцепленного наследования Т. Моргана(слайд № 14).</w:t>
      </w:r>
    </w:p>
    <w:p>
      <w:pPr>
        <w:pStyle w:val="Normal"/>
        <w:spacing w:before="240" w:after="0"/>
        <w:jc w:val="both"/>
        <w:rPr/>
      </w:pPr>
      <w:r>
        <w:rPr/>
        <w:t xml:space="preserve">Выводы (формулируют учащиеся): сцепление генов может быть полным и неполным, в случае если происходит кроссинговер. При полном сцеплении во втором поколении гибридов расщепление идет на два фенотипических класса. Полное сцепление наблюдается только у немногих организмов. В случае же частичного сцепления образуется столько же гамет и фенотипов, как в случае наследования по Менделю   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 xml:space="preserve">2.3 Морганида       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(индивидуальная самостоятельная работа с текстом учебника стр. 284, поиск ответов на вопросы, спроецированные на экран (слайд №15). Ответы учащихся иллюстрируют слайды № 16,17). </w:t>
      </w:r>
    </w:p>
    <w:p>
      <w:pPr>
        <w:pStyle w:val="Normal"/>
        <w:spacing w:before="240" w:after="0"/>
        <w:ind w:firstLine="851"/>
        <w:jc w:val="both"/>
        <w:rPr/>
      </w:pPr>
      <w:r>
        <w:rPr/>
        <w:t xml:space="preserve">2.4 Первичное закрепление знаний  </w:t>
      </w:r>
    </w:p>
    <w:p>
      <w:pPr>
        <w:pStyle w:val="Normal"/>
        <w:spacing w:before="240" w:after="0"/>
        <w:ind w:firstLine="851"/>
        <w:jc w:val="both"/>
        <w:rPr/>
      </w:pPr>
      <w:r>
        <w:rPr/>
        <w:t>(решение задач по группам, с последующей проверкой при выступлении представителей групп; тексты задач на столах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 (1 групп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94615</wp:posOffset>
                </wp:positionV>
                <wp:extent cx="4470400" cy="20770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2077200"/>
                          <a:chOff x="0" y="0"/>
                          <a:chExt cx="4470480" cy="2077200"/>
                        </a:xfrm>
                      </wpg:grpSpPr>
                      <wps:wsp>
                        <wps:cNvSpPr/>
                        <wps:spPr>
                          <a:xfrm>
                            <a:off x="2171160" y="1980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22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880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991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784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76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587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854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723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270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9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880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711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48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818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1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2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90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0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51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33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ое 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11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сатое те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10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стое тел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895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яние жи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880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иновые 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505520"/>
                            <a:ext cx="141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ькие кры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68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ое 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05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дкое 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8960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летение жи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635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е 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19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овые г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5055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кры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7.45pt;width:352pt;height:163.5pt" coordorigin="685,149" coordsize="7040,3270">
                <v:line id="shape_0" from="4104,180" to="4104,3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5,180" to="5725,3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35;top:31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76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125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169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216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265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5;top:307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168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5;top:215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5;top:29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76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5;top:127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306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264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5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20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25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7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ое т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6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сатое те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1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стое тел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55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яние жи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0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иновые гл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520;width:2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ькие кры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6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ое т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63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дкое т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56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летение жи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15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е т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203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овые гл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52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кры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49;width:1439;height: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4704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2171880"/>
                          <a:chOff x="0" y="0"/>
                          <a:chExt cx="4470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0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pt;height:171pt" coordorigin="0,0" coordsize="7040,3420">
                <v:rect id="shape_0" stroked="f" o:allowincell="f" style="position:absolute;left:0;top:0;width:70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ображены локусы, 12 аллелей, расположенных в паре хромосомы. </w:t>
      </w:r>
    </w:p>
    <w:p>
      <w:pPr>
        <w:pStyle w:val="Normal"/>
        <w:ind w:firstLine="851"/>
        <w:jc w:val="both"/>
        <w:rPr/>
      </w:pPr>
      <w:r>
        <w:rPr/>
        <w:t>а) Как называются эти хромосомы? (гомологичными)</w:t>
      </w:r>
    </w:p>
    <w:p>
      <w:pPr>
        <w:pStyle w:val="Normal"/>
        <w:ind w:firstLine="851"/>
        <w:jc w:val="both"/>
        <w:rPr/>
      </w:pPr>
      <w:r>
        <w:rPr/>
        <w:t>б) Между какими локусами чаще будет происходить кроссинговер? (1 и 6)</w:t>
      </w:r>
    </w:p>
    <w:p>
      <w:pPr>
        <w:pStyle w:val="Normal"/>
        <w:ind w:firstLine="851"/>
        <w:jc w:val="both"/>
        <w:rPr/>
      </w:pPr>
      <w:r>
        <w:rPr/>
        <w:t>в) произойдет ли кроссинговер между генами, определяющими цвет глаз и форму усиков дрозофил? (на этот вопрос нельзя ответить, т.к. не указан локус гена, определяющего форму ус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 (2 группа)</w:t>
      </w:r>
    </w:p>
    <w:p>
      <w:pPr>
        <w:pStyle w:val="Normal"/>
        <w:jc w:val="both"/>
        <w:rPr/>
      </w:pPr>
      <w:r>
        <w:rPr/>
        <w:t>А, В, С – три генных локуса, расположенных в одной хромосоме. Определите, между какими генами вероятность кроссинговера выше и почему?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56210</wp:posOffset>
                </wp:positionV>
                <wp:extent cx="4114165" cy="31432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14280"/>
                          <a:chOff x="0" y="0"/>
                          <a:chExt cx="4114080" cy="314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11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36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5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8568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5724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5724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2.3pt;width:323.9pt;height:24.75pt" coordorigin="1605,246" coordsize="6478,495">
                <v:line id="shape_0" from="1605,321" to="8083,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34;top:261;width:123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4;top:24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6;top:258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78;top:381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36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36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три генных локуса, расположенных в одной хромосоме. Вероятность кроссинговера для ген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выше, чем для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т.к частота кроссинговера зависит от расстояния между ген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 (3групп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0</wp:posOffset>
                </wp:positionV>
                <wp:extent cx="458406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466560"/>
                          <a:chOff x="0" y="0"/>
                          <a:chExt cx="4584240" cy="466560"/>
                        </a:xfrm>
                      </wpg:grpSpPr>
                      <wps:wsp>
                        <wps:cNvSpPr/>
                        <wps:spPr>
                          <a:xfrm>
                            <a:off x="200520" y="152280"/>
                            <a:ext cx="411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44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4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123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9044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6200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62000"/>
                            <a:ext cx="30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0"/>
                            <a:ext cx="30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5pt;width:360.95pt;height:36.7pt" coordorigin="720,930" coordsize="7219,734">
                <v:line id="shape_0" from="1036,1170" to="7514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65;top:1110;width:123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1095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7;top:1107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09;top:1230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1185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185;width: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4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930;width:4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Частота рекомбинаций между генами А и В – 4%, а между генами А и С – 9%. Определите возможное положение генов в хромосоме. Ответ поясните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3275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457200"/>
                          <a:chOff x="0" y="0"/>
                          <a:chExt cx="4613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25pt;height:36pt" coordorigin="0,0" coordsize="7265,720">
                <v:rect id="shape_0" stroked="f" o:allowincell="f" style="position:absolute;left:0;top:0;width:7264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ча 4 (4 групп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ите рисунок. Определите, сколько типов гамет может образоваться в каждом случае (1, 2, 3)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8355" cy="1094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24528" r="30560" b="3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5 Хромосомная теория наследственност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демонстрация слайда № 18 ,пояснение,  запись в тетрад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сцепленного наследования генов и кроссинговера позволяют сформулировать основные положения хромосомной теории наследственности, разработанные Т. Морганом, К.Бриджесом и А. Стертевантом в 1910 г.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Гены находятся в хромосоме. Каждая пара хромосом представляет собой группу сцепления генов. Число групп сцепления у каждого вида организмов равно числу пар гомологичных хромосо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Каждый ген в хромосоме занимает определенное место, называемое локусом. Гены располагаются в хромосоме линейн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Между гомологичными хромосомами может происходить перекрест (кроссинговер), приводящий к обмену аллельными генами и появлению новых рекомбинантных сочетаний признак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Частота кроссинговера прямо пропорциональна расстоянию между генами в хромосоме. Чем дальше друг от друга находятся гены, тем чаще между ними происходит кроссинговер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Изучая частоту кроссинговера между аллельными генами, можно выяснить порядок расположения генов в хромосоме и расстояние между ними, т.е. составить генетическую карту хромосом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6 Генетические карты хромос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Рассказ учителя, иллюстрируемый слайдами № 19,20, 21 презентации)</w:t>
      </w:r>
    </w:p>
    <w:p>
      <w:pPr>
        <w:pStyle w:val="Normal"/>
        <w:jc w:val="both"/>
        <w:rPr/>
      </w:pPr>
      <w:r>
        <w:rPr>
          <w:color w:val="000000"/>
        </w:rPr>
        <w:t xml:space="preserve">Генетическая карта хромосомы – это схема относительного расположения генов, входящих в состав одной хромосомы и принадлежащих к одной группе сцепления. Генетические карты составлены для хорошо изученных в генетическом отношении организмов (дрозофила, кукуруза, томаты, дрожжи, мышь). На генетической карте указывается номер группы сцепления( хромосомы), схематическое изображение хромосомы в виде отрезка линии, на которой указывается местоположение центромеры, генов и их название (полное или краткое), а так же расстояние генов от одного из концов хромосомы, принятого за нулевую точку (слайд № 18). Нумерация групп сцепления производится по мере их открытия. Определение групп сцепления и составление генетических карт осуществляется гибридологическим методом, т.е. путем изучения результатов скрещиваний. Генетические карты хромосом применяют на практике: в медицине – для диагностики ряда тяжелых наследственных заболеваний, в селекции растений и животных – для получения устойчивых к заболеваниям, высокоурожайных, продуктивных организмов, в микробиологии – для создания штаммов микроорганизмов, способных синтезировать необходимые белки, гормоны и др. органические вещества. </w:t>
      </w:r>
    </w:p>
    <w:p>
      <w:pPr>
        <w:pStyle w:val="Normal"/>
        <w:jc w:val="both"/>
        <w:rPr/>
      </w:pPr>
      <w:r>
        <w:rPr>
          <w:color w:val="000000"/>
        </w:rPr>
        <w:t>Так, например, некоторые тяжелые заболевания человека проявляются не с самого рождения, а уже во взрослом состоянии. Зная, с какими генами сцеплен вредный аллель, можно заранее определить, есть ли у человека это заболевание, и начать лечение заранее. Сравнительное картирование хромосом большого числа животных помогает лучшему пониманию путей эволюции живог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часть.  Закрепление</w:t>
      </w:r>
    </w:p>
    <w:p>
      <w:pPr>
        <w:pStyle w:val="Normal"/>
        <w:jc w:val="both"/>
        <w:rPr/>
      </w:pPr>
      <w:r>
        <w:rPr>
          <w:color w:val="000000"/>
        </w:rPr>
        <w:t>(Выполнение тестового задания с выбором правильного варианта ответа (приложение 3) фронтально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часть. Итог урок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машнее задание</w:t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ть  задания карточки (Приложение 4)</w:t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желающих потренироваться на флеш- пособии (Приложение 5)</w:t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20:00Z</dcterms:created>
  <dc:creator>Ирина</dc:creator>
  <dc:description/>
  <cp:keywords/>
  <dc:language>en-US</dc:language>
  <cp:lastModifiedBy>Ирина</cp:lastModifiedBy>
  <cp:lastPrinted>2010-07-11T14:22:00Z</cp:lastPrinted>
  <dcterms:modified xsi:type="dcterms:W3CDTF">2012-04-10T13:08:00Z</dcterms:modified>
  <cp:revision>92</cp:revision>
  <dc:subject/>
  <dc:title/>
</cp:coreProperties>
</file>